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6.04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2.2024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Organizacja wydarzenia pn. „Otwarci na Skandynawię”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Nazwa Wykonawcy, którego ofertę wybrano jako najkorzystniejszą oraz uzasadnienie wybor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219710</wp:posOffset>
                </wp:positionV>
                <wp:extent cx="603504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Cristal Travelnet Sp. z o.o., Ełk, NIP: 675 148 24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Uzasadnienie wybo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7.15pt;mso-wrap-distance-left:7.05pt;mso-wrap-distance-right:7.05pt;mso-wrap-distance-top:0pt;mso-wrap-distance-bottom:0pt;margin-top:17.3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  <w:t>Cristal Travelnet Sp. z o.o., Ełk, NIP: 675 148 24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  <w:t>Uzasadnienie wybo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ind w:left="135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iczba punktów w kryterium „Cena“ – 56,77 pkt</w:t>
      </w:r>
    </w:p>
    <w:p>
      <w:pPr>
        <w:pStyle w:val="Normal"/>
        <w:numPr>
          <w:ilvl w:val="0"/>
          <w:numId w:val="5"/>
        </w:numPr>
        <w:autoSpaceDE w:val="false"/>
        <w:ind w:left="135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iczba punktów w kryterium „Doświadczenie koordynatora ds. organizacyjnych”– 40 pkt</w:t>
      </w:r>
    </w:p>
    <w:p>
      <w:pPr>
        <w:pStyle w:val="Normal"/>
        <w:numPr>
          <w:ilvl w:val="0"/>
          <w:numId w:val="5"/>
        </w:numPr>
        <w:autoSpaceDE w:val="false"/>
        <w:ind w:left="135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Łączna liczba uzyskanych punktów – 96,77 pkt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amawiający wybrał ofertę, która uzyskała największą liczbę punktów spośród ofert niepodlegających odrzuceniu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9"/>
        <w:gridCol w:w="1418"/>
        <w:gridCol w:w="1701"/>
        <w:gridCol w:w="1275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ykonaw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świadczenie koordynatora ds. organiz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Cristal Travelnet Sp. z o.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ł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NIP: 675 148 24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6,77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hermedia sp. z o.o. sp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522 279 7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84,75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Dla Biznesu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29 275 18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2,95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um Outdoor Sp. z o.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946 258 4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SYNERGY sp. z o.o. sp.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g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28 279 18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276" w:footer="87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8290</wp:posOffset>
              </wp:positionH>
              <wp:positionV relativeFrom="paragraph">
                <wp:posOffset>5715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7pt;margin-top:0.45pt;width:529.75pt;height:36.85pt" coordorigin="-454,9" coordsize="10595,737">
              <v:group id="shape_0" style="position:absolute;left:-454;top:9;width:4145;height:737">
                <v:shape id="shape_0" stroked="f" o:allowincell="f" style="position:absolute;left:-411;top: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4,9" to="-454,74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44;top:9;width:4144;height:737">
                <v:shape id="shape_0" stroked="f" o:allowincell="f" style="position:absolute;left:3786;top: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4,9" to="3744,74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81;top:9;width:2260;height:737">
                <v:shape id="shape_0" stroked="f" o:allowincell="f" style="position:absolute;left:7923;top: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1,9" to="7881,74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RP</dc:creator>
  <dc:description/>
  <cp:keywords/>
  <dc:language>en-US</dc:language>
  <cp:lastModifiedBy>Luiza Cytarska</cp:lastModifiedBy>
  <cp:lastPrinted>2024-04-03T09:46:00Z</cp:lastPrinted>
  <dcterms:modified xsi:type="dcterms:W3CDTF">2024-04-26T13:16:00Z</dcterms:modified>
  <cp:revision>43</cp:revision>
  <dc:subject/>
  <dc:title>Miejscowość, 01</dc:title>
</cp:coreProperties>
</file>