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Remont drogi gminnej nr 108350r w ciągu ulicy Sikorskiego i ulicy Rzeszowskiej w miejscowości Głogów Małopolski (znak sprawy: OR.271.19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0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8-29T09:50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