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Nowy Targ, 14.03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132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ind w:left="-709" w:hanging="142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ządzenie przez osobę posiadającą stosowne uprawnienia zawodowe opracowania geodezyjnego do celów prawnych - porównawczego wykazu zmian dla działki ewid. nr 702 o pow. 0,0213 ha poł. w obr. Chabówka wraz z badaniem zapisów w księgach wieczystych, zaopatrzonego w klauzulę przyjęcia do państwowego zasobu geodezyjno-kartograficznego – celem ustalenia i regulacji stanu prawnego nieruchomośc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winna być wykonana zgodnie z przepisami prawnymi i technicznymi obowiązującymi w dziedzinie geodezji i kartografii, ewidencji gruntów i budynków, ksiąg wieczystych i hipotek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Termin realizacji: 2 miesiące od dnia zawarcia umowy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>813,01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276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</w:t>
      </w:r>
    </w:p>
    <w:p>
      <w:pPr>
        <w:pStyle w:val="Standard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całość zamówienia </w:t>
            </w:r>
          </w:p>
        </w:tc>
      </w:tr>
      <w:tr>
        <w:trPr>
          <w:trHeight w:val="24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Geodezyjne Marek Wall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anisława Ciechanowskiego 28/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218 Kraków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,00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GEORYS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GEODEZYJNO-KARTOGRAF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 inż. Dariusz Pió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400 Nowy Tar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Podtatrzańska 47e/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0,00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geodezji i wyceny nieruchomości mgr inż. Aneta Michalczewska-Furczoń</w:t>
              <w:br/>
              <w:t>34-400 Nowy Ta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. Polana Szaflarska 13/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Geodezyjne Marek Wall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tanisława Ciechanowskiego 28/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-218 Kraków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</w:t>
      </w:r>
      <w:r>
        <w:rPr>
          <w:rFonts w:cs="Calibri" w:ascii="Calibri" w:hAnsi="Calibri"/>
          <w:b/>
          <w:bCs/>
          <w:iCs/>
          <w:sz w:val="22"/>
          <w:szCs w:val="22"/>
        </w:rPr>
        <w:t>: 800,00 z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Lato;Times New Roman" w:hAnsi="Lato;Times New Roman" w:cs="Lato;Times New Roman"/>
      <w:sz w:val="24"/>
    </w:rPr>
  </w:style>
  <w:style w:type="character" w:styleId="WW8Num1z4">
    <w:name w:val="WW8Num1z4"/>
    <w:qFormat/>
    <w:rPr>
      <w:rFonts w:ascii="Lato;Times New Roman" w:hAnsi="Lato;Times New Roman" w:cs="Lato;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3-14T09:33:00Z</dcterms:modified>
  <cp:revision>72</cp:revision>
  <dc:subject/>
  <dc:title>PROTOKÓŁ</dc:title>
</cp:coreProperties>
</file>