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Załącznik nr 3 do SWZ</w:t>
      </w:r>
    </w:p>
    <w:p>
      <w:pPr>
        <w:pStyle w:val="Normal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eastAsia="ar-SA"/>
        </w:rPr>
        <w:t>(Nazwa, adres, NIP podmiotu udostępniającego zasoby)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_________________, dnia _____________ r.</w:t>
      </w:r>
    </w:p>
    <w:p>
      <w:pPr>
        <w:pStyle w:val="Normal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ziałając w imieniu ........................................................................................................ </w:t>
        <w:br/>
        <w:t>z siedzibą w ................................................................................. oświadczam, że ww. podmiot zobowiązuje się, udostępnić wykonawcy, tj...................................................... ……………………………………………………………………………………………...…... z siedzibą w ....................................................................................... przystępującemu do postępowania w sprawie zamówienia publicznego pn.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bookmarkStart w:id="0" w:name="_Hlk68850075"/>
      <w:bookmarkEnd w:id="0"/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Zakup oraz dostawa kruszywa samochodami samowyładowczymi w celu naprawy dróg na terenie Nadleśnictwa Orneta w 2024 roku”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  <w:bookmarkStart w:id="1" w:name="_Hlk68850075"/>
      <w:bookmarkStart w:id="2" w:name="_Hlk68850075"/>
      <w:bookmarkEnd w:id="2"/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następujące zasoby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mógł wykorzystywać ww. zasoby przy wykonywaniu zamówienia w następujący sposób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W wykonywaniu zamówienia będziemy uczestniczyć w następującym czasie </w:t>
        <w:br/>
        <w:t>i zakresi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Ww. podmiot udostępniający zasoby, na zdolnościach którego Wykonawca polega </w:t>
        <w:br/>
        <w:t>w odniesieniu do warunków udziału w postępowaniu dotyczących wykształcenia, kwalifikacji zawodowych lub doświadczenia, zrealizuje roboty, usługi, których wskazane zdolności dotycz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Z Wykonawcą łączyć nas będzi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 udostępniającego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39:00Z</dcterms:created>
  <dc:creator>JD</dc:creator>
  <dc:description/>
  <cp:keywords/>
  <dc:language>en-US</dc:language>
  <cp:lastModifiedBy>Monika Kolman</cp:lastModifiedBy>
  <cp:lastPrinted>2021-02-10T11:35:00Z</cp:lastPrinted>
  <dcterms:modified xsi:type="dcterms:W3CDTF">2024-03-10T07:39:00Z</dcterms:modified>
  <cp:revision>2</cp:revision>
  <dc:subject/>
  <dc:title/>
</cp:coreProperties>
</file>