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1899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S/1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S/1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sz w:val="18"/>
          <w:szCs w:val="21"/>
        </w:rPr>
        <w:t>.</w:t>
      </w:r>
      <w:r>
        <w:rPr>
          <w:bCs/>
          <w:sz w:val="18"/>
          <w:szCs w:val="21"/>
        </w:rPr>
        <w:t>:</w:t>
      </w:r>
      <w:r>
        <w:rPr>
          <w:b/>
          <w:bCs/>
          <w:sz w:val="18"/>
          <w:szCs w:val="21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 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Wykonywanie usług i świadczeń zdrowotnych w zakresie medycyny pracy na rzecz kadry wojskowej i pracowników resortu obrony narodowej zatrudnionych w 34. Wojskowym Oddziale Gospodarczym oraz w jednostkach wojskowych pozostających na zaopatrzeniu 34. WOG (zamówienie z podziałem na 4 części)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9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428036186"/>
      <w:bookmarkStart w:id="1" w:name="__Fieldmark__0_2428036186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428036186"/>
      <w:bookmarkStart w:id="3" w:name="__Fieldmark__1_2428036186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428036186"/>
      <w:bookmarkStart w:id="5" w:name="__Fieldmark__2_2428036186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color w:val="000000"/>
          <w:sz w:val="16"/>
          <w:szCs w:val="21"/>
          <w:lang w:eastAsia="pl-PL"/>
        </w:rPr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color w:val="000000"/>
          <w:sz w:val="16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numPr>
          <w:ilvl w:val="0"/>
          <w:numId w:val="7"/>
        </w:numPr>
        <w:spacing w:before="0" w:after="240"/>
        <w:jc w:val="center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uprawnienia do prowadzenia określonej działalności gospodarczej lub zawodowej *</w:t>
      </w:r>
    </w:p>
    <w:p>
      <w:pPr>
        <w:pStyle w:val="TextBody"/>
        <w:numPr>
          <w:ilvl w:val="0"/>
          <w:numId w:val="10"/>
        </w:numPr>
        <w:spacing w:before="0" w:after="24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Rejestr Podmiotów Wykonujących Działalność Leczniczą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3_2428036186"/>
      <w:bookmarkStart w:id="7" w:name="__Fieldmark__3_2428036186"/>
      <w:bookmarkEnd w:id="7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pl-PL"/>
          </w:rPr>
          <w:t>https://rpwdl.ezdrowie.gov.pl/RPM/Search</w:t>
        </w:r>
      </w:hyperlink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TextBody"/>
        <w:spacing w:before="0" w:after="24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Numer ID 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8" w:name="__Fieldmark__4_2428036186"/>
      <w:bookmarkStart w:id="9" w:name="__Fieldmark__4_2428036186"/>
      <w:bookmarkEnd w:id="9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yperlink" Target="https://rpwdl.ezdrowie.gov.pl/RPM/Search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Dane Ukryte</cp:lastModifiedBy>
  <cp:lastPrinted>2024-12-02T12:26:00Z</cp:lastPrinted>
  <dcterms:modified xsi:type="dcterms:W3CDTF">2024-12-02T11:2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