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jnia jednokomorowa dla Pracowni Endoskopowej szpitala w Rypinie – warunki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2441"/>
      </w:tblGrid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MYJNIA DEZYNFEKTOR NA JEDEN ENDOSKOP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Możliwość mycia i dezynfekcji endoskopów różnych produc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Możliwość stosowania środków myjących i dezynfekcyjnych różnych producentów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(podać nazwy min. 2 zestawów środek myjący/środek dezynfekcyj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ożliwość stosowania środków dezynfekcyjnych na bazie kwasu nadoct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Możliwość stosowania gotowego roztworu środka dezynfekcyjnego lub zastosowanie koncentratu, z którego myjnia w sposób automatyczny przygotuje roztwór do dezynfekcji o zaprogramowanym stęże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ożliwość zaprogramowania okresu aktywności środka dezynfekcyjnego na ilość cykli dezynfekcji oraz dni aktywności zgodnie z zaleceniami producenta środka. Automatyczne wypompowanie środka po upływie skuteczności dezynfekcyjn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Myjnia pracująca w oparciu o środki wielorazowego użyt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Automatyczny proces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Dezynfekcja w obiegu zamknię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W ramach procesu mycia i dezynfekcji automatyczna  realizacja następujących procesów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faza mycia wstępnego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aza mycia za pomocą środka enzymatycznego (detergentu)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aza płukania enzymatycznego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faza środka dezynfekującego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faza płukania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- faza przedmuchiwania/suszenia (przedmuchiwane są wszystkie kanały endoskop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Możliwość ręcznego zaprogramowania czasu realizacji poszczególnych faz: mycia, dezynfekcji i przedmuchu (w zależności od rodzaju stosowanych środków) z zakresie min 0-2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ożliwość zaprogramowania min. 15  indywidualnych programów my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Funkcja programowania okresu przydatności dla środka wielorazowego użytku (ilość cykli/ilość 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Funkcja testowania szczelności mytego endoskopu podczas całego cyklu mycia i dezynfekcji. Przyłącze testera szczelności zamontowane wewnątrz komory myjąc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Cyfrowy (elektroniczny) wskaźnik poziomu ciśnienia powietrza w dezynfekowanym endoskopie – alarm dźwiękowy testera szczelności w przypadku spadku bezpiecznego nadciśnienia w aparacie podczas procesu mycia i dezynfe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Klawiatura dotykowa oraz wyświetlacz LCD do programowania procesów mycia oraz wyświetlania komunik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Komunikaty wyświetlane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yjnia wyposażona w wbudowaną drukarkę dokumentującą przebieg procesu mycia i dezynfe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Zbiornik na środek dezynfekcyjny o pojemności min 13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Zbiornik na koncentrat dezynfekcyjny wykonany z tworzywa sztucznego o pojemności min. 2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Zbiornik na wodę o pojemności min. 1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Zbiornik na koncentrat detergentu min. 3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Lucida Sans Unicode" w:cs="Arial"/>
                <w:bCs/>
                <w:sz w:val="20"/>
                <w:szCs w:val="20"/>
              </w:rPr>
              <w:t>System niezależnych pomp dozujący,  min. 2 pompy działające oddzi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Myjnia wyposażona w lampę UV stale zanurzoną w zbiorniku wod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Podłączenie kanału woda/powietrze oraz kanału ssącego dezynfekowanego endoskopu za pomocą zintegrowanego konektora montowanego na gniazda zaworów ( kanałów woda powietrze oraz kanału ssącego). Wraz z urządzeniem konektor do podłączenia posiadanych wideoendoskopów firmy Pent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Konektor do podłączenia endoskopów wyposażonych w dodatkowy kanał water-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Pełna kompatybilność z posiadanymi wideoendoskopami firmy Pent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Urządzenie mobilne, system 4 kół z możliwością blokady każdego z 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Lucida Sans Unicode" w:cs="Arial"/>
                <w:bCs/>
                <w:sz w:val="20"/>
                <w:szCs w:val="20"/>
              </w:rPr>
              <w:t>Wymiary myjni max 45 (szer.) x 75 (gł.) x 102cm (wys.) ; (+/- 2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Waga myjni max 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Myjnia wyposażona w min. 2 filtry wstępne wody wodocią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uszpodstawowy">
    <w:name w:val="Mateusz podstawow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9:00Z</dcterms:created>
  <dc:creator>szpital</dc:creator>
  <dc:description/>
  <cp:keywords/>
  <dc:language>en-US</dc:language>
  <cp:lastModifiedBy>szpital</cp:lastModifiedBy>
  <dcterms:modified xsi:type="dcterms:W3CDTF">2023-02-13T08:56:00Z</dcterms:modified>
  <cp:revision>2</cp:revision>
  <dc:subject/>
  <dc:title/>
</cp:coreProperties>
</file>