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10.02.2022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88.2022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w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left="0" w:hanging="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Sporządzenie operatu szacunkowego określającego wartość nieruchomości oznaczonej jako działki ewid. nr 6059 o pow. 0,3971 ha i nr 6062 o pow. 0,2175 ha położonej w Rabce-Zdroju, objętej KW nr NS2L/00010460/9, zajętej pod fragment drogi gminnej nr K 364546 – ul. Słoneczna w celu ustalenia wysokości odszkodowania w trybie art. 73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ustawy z dnia 13.10.1998 r. Przepisy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wprowadzające ustawy reformujące administrację publiczną </w:t>
      </w:r>
      <w:r>
        <w:rPr>
          <w:rFonts w:cs="Calibri" w:ascii="Calibri" w:hAnsi="Calibri"/>
          <w:sz w:val="22"/>
          <w:szCs w:val="22"/>
          <w:lang w:eastAsia="pl-PL"/>
        </w:rPr>
        <w:t>(Dz.U. nr 133, poz. 872, z późn. zm.) (znak sprawy: GN.VII-7222/dr-gm/213/05). Wycenę przedmiotowej nieruchomości należy przeprowadzić stosownie do uwag i zaleceń zawartych w decyzji Wojewody Małopolskiego z dnia 29.12.2021 roku, znak: WS-VI.7534.1.15.2021.MD wydanej na skutek odwołania strony od decyzji Starosty Nowotarskiego ustalającej wysokość odszkodowania za przedmiotową nieruchomość.</w:t>
      </w:r>
    </w:p>
    <w:p>
      <w:pPr>
        <w:pStyle w:val="Normal"/>
        <w:suppressAutoHyphens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Szczegółowe informacje udzielane są w Wydziale Gospodarki Nieruchomościami w pokoju nr 1.25 przy ul. Bolesława Wstydliwego 14, tel. (18) 26-10-783. Pracownik prowadzący: Pani Teresa Pilch-Wójciak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Termin realizacji:  4 tygodnie od dnia podpisania umowy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realizacji: 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4 tygodnie od daty podpisania umowy.</w:t>
      </w: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6.02.2022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iCs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 xml:space="preserve">– 100%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– Informacja Administratora Danych Osobowych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Decyzja Wojewody Małopolskiego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Sprawę prowadzi: Marta Rajc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. .</dc:creator>
  <dc:description/>
  <cp:keywords/>
  <dc:language>en-US</dc:language>
  <cp:lastModifiedBy>marta.rajca</cp:lastModifiedBy>
  <cp:lastPrinted>2019-07-29T14:48:00Z</cp:lastPrinted>
  <dcterms:modified xsi:type="dcterms:W3CDTF">2022-02-10T08:29:00Z</dcterms:modified>
  <cp:revision>43</cp:revision>
  <dc:subject/>
  <dc:title>Nowy Targ, poniedziałek, 18 lutego 2002</dc:title>
</cp:coreProperties>
</file>