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Nowy Targ, 14.03.2023 r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ZA.271.131.2023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dostawa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 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robota budowlana</w:t>
      </w:r>
    </w:p>
    <w:p>
      <w:pPr>
        <w:pStyle w:val="Normal"/>
        <w:ind w:left="-709" w:hanging="142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 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ządzenie operatu szacunkowego (w 2 egz.) wyceny wartości nieruchomości stanowiącej własność Skarbu Państwa, poł. w Rabce-Zdroju, ozn. jako dz. ewid. nr 4545/6 o pow. 0,3260 ha obj. KW nr NS2L/00050373/4, zabudowanej nieużytkowanymi od lat budynkami po byłej farmie zwierząt futerkowych – opisanymi w operacie ewidencji gruntów jako: 1) drewniany o pow. zabudowy 25 m2, 2) murowany o pow. zabudowy 29 m2, 3) murowany o pow. zabudowy 15 m2, 4) murowany o pow. zabudowy 76 m2.  Opracowanie jest niezbędne w celu ustalenia ceny sprzedaży w trybie przetargowym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Termin realizacji: 4 tygodnie od dnia zawarcia umowy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. Szacowana wartość zamówienia netto: </w:t>
      </w:r>
      <w:r>
        <w:rPr>
          <w:rFonts w:cs="Arial" w:ascii="Calibri" w:hAnsi="Calibri"/>
          <w:sz w:val="22"/>
          <w:szCs w:val="22"/>
        </w:rPr>
        <w:t>3 252,03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Zapytanie ofertowe:</w:t>
      </w:r>
    </w:p>
    <w:p>
      <w:pPr>
        <w:pStyle w:val="Normal"/>
        <w:numPr>
          <w:ilvl w:val="1"/>
          <w:numId w:val="1"/>
        </w:numPr>
        <w:ind w:left="1496" w:hanging="107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29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słano drogą elektroniczną do Wykonawców/poinformowano Wykonawców zgodnie z potwierdzeniem z platformy zakupowej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platformazakupowa.pl/pn/nowotarski</w:t>
        </w:r>
      </w:hyperlink>
      <w:r>
        <w:rPr>
          <w:rFonts w:cs="Arial" w:ascii="Calibri" w:hAnsi="Calibri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oferty zebrano ze stron internetowych Wykonawców* </w:t>
      </w:r>
    </w:p>
    <w:p>
      <w:pPr>
        <w:pStyle w:val="Normal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Standard"/>
        <w:spacing w:lineRule="auto" w:line="276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5. Informacja o sposobie wyboru Wykonawcy - Kryteria oceny ofert: </w:t>
      </w:r>
    </w:p>
    <w:p>
      <w:pPr>
        <w:pStyle w:val="Standard"/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5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 całość zamówienia 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KOSTAR - Nieruchomości" Anna Kostarczy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yblikiewicza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020 Wieliczk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447,70 zł</w:t>
            </w:r>
          </w:p>
        </w:tc>
      </w:tr>
      <w:tr>
        <w:trPr>
          <w:trHeight w:val="7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dalena Wiącek-Ogorzałek SNiGEO – szacowanie nieruchomości i geodez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neczna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-436 Maniow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500,00 zł</w:t>
            </w:r>
          </w:p>
        </w:tc>
      </w:tr>
      <w:tr>
        <w:trPr>
          <w:trHeight w:val="7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SERWIS Z.U.H Sp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ściuszki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500 Chorzów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 182,00 z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NAKORZYSTNIEJSZEJ OFERT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Nazwa (Firma) albo imię i nazwisko, siedziba albo miejsce zamieszkania oraz adres wybranego Wykonawcy, a także uzasadnienie jego wyboru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KOSTAR - Nieruchomości" Anna Kostarczy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Zyblikiewicza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020 Wieliczk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</w:t>
      </w:r>
      <w:r>
        <w:rPr>
          <w:rFonts w:cs="Calibri" w:ascii="Calibri" w:hAnsi="Calibri"/>
          <w:b/>
          <w:bCs/>
          <w:iCs/>
          <w:sz w:val="22"/>
          <w:szCs w:val="22"/>
        </w:rPr>
        <w:t>: 2 447,70 z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  <w:r>
        <w:rPr>
          <w:rFonts w:cs="Arial" w:ascii="Calibri" w:hAnsi="Calibri"/>
          <w:sz w:val="22"/>
          <w:szCs w:val="22"/>
        </w:rPr>
        <w:t xml:space="preserve"> Wybrana oferta jest najkorzystniejsza dla Zamawiającego pod względem cenowy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sz w:val="22"/>
          <w:szCs w:val="22"/>
        </w:rPr>
        <w:t>Bogusław Waksmundzki – Wice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Lato;Times New Roman" w:hAnsi="Lato;Times New Roman" w:cs="Lato;Times New Roman"/>
      <w:sz w:val="24"/>
    </w:rPr>
  </w:style>
  <w:style w:type="character" w:styleId="WW8Num1z4">
    <w:name w:val="WW8Num1z4"/>
    <w:qFormat/>
    <w:rPr>
      <w:rFonts w:ascii="Lato;Times New Roman" w:hAnsi="Lato;Times New Roman" w:cs="Lato;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hyperlink" Target="https://platformazakupowa.pl/pn/nowotars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3:00Z</dcterms:created>
  <dc:creator>PZD</dc:creator>
  <dc:description/>
  <cp:keywords/>
  <dc:language>en-US</dc:language>
  <cp:lastModifiedBy>Jolanta Mrugała</cp:lastModifiedBy>
  <cp:lastPrinted>2016-02-29T10:49:00Z</cp:lastPrinted>
  <dcterms:modified xsi:type="dcterms:W3CDTF">2023-03-14T09:15:00Z</dcterms:modified>
  <cp:revision>72</cp:revision>
  <dc:subject/>
  <dc:title>PROTOKÓŁ</dc:title>
</cp:coreProperties>
</file>