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………………………………………………………………………. (zwane dalej: „Towarem”) – zgodnie z ofertą  Dostawcy z dnia …………2024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12.06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.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…………</w:t>
      </w:r>
      <w:r>
        <w:rPr>
          <w:sz w:val="21"/>
          <w:szCs w:val="21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..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…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6-18T11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