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34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Część … *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zupełnić w zależności której części dotyczy składany wykaz. W przypadku złożenia oferty na dwie części należy złożyć dwa odrębne wyka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gz</cp:lastModifiedBy>
  <cp:lastPrinted>2021-03-03T12:29:00Z</cp:lastPrinted>
  <dcterms:modified xsi:type="dcterms:W3CDTF">2024-03-06T14:06:00Z</dcterms:modified>
  <cp:revision>17</cp:revision>
  <dc:subject/>
  <dc:title/>
</cp:coreProperties>
</file>