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rFonts w:cs="Arial" w:ascii="Arial" w:hAnsi="Arial"/>
          <w:b/>
          <w:bCs/>
          <w:color w:val="000000"/>
          <w:sz w:val="18"/>
          <w:szCs w:val="18"/>
        </w:rPr>
        <w:t>części zamienne do przerywacza płomienia.</w:t>
      </w:r>
      <w:r>
        <w:rPr/>
        <w:t xml:space="preserve"> j</w:t>
      </w:r>
      <w:r>
        <w:rPr>
          <w:rFonts w:cs="Tahoma" w:ascii="Tahoma" w:hAnsi="Tahoma"/>
          <w:color w:val="000000"/>
          <w:sz w:val="18"/>
          <w:szCs w:val="18"/>
        </w:rPr>
        <w:t>edn. filtra płom. T-PRO-PRP-CZZ-000031 w ilości 1 sztuka,</w:t>
      </w:r>
      <w:r>
        <w:rP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szczelki T-PRO-PRP-CZZ-000032 PROTEGO w ilości 2 sztuki</w:t>
      </w:r>
      <w:r>
        <w:rPr/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Uszcz. pokrywy zaw. T-PRO-PRZ-CZZ-000011 w ilości 2 sztuki</w:t>
      </w:r>
      <w:r>
        <w:rPr/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Uszcz. pokr tal zaw T-PRO-PRZ-CZZ-000012 w ilości 2 sztuki</w:t>
      </w:r>
      <w:r>
        <w:rPr/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Tab. znamionowa T-PRO-WZB-CZZ-000010 w ilości 1 sztuka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24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24T07:10:00Z</dcterms:modified>
  <cp:revision>2</cp:revision>
  <dc:subject/>
  <dc:title/>
</cp:coreProperties>
</file>