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dostaw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Zakup używanego specjalistycznego pojazdu do hydrodynamicznego czyszczenia kanalizacji na potrzeby Przedsiębiorstwa Komunalnego w Kruszwicy sp. z o.o.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842"/>
        <w:gridCol w:w="2268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dostaw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dostawy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dokument należy opatrzyć podpisem kwalifikowanym lub podpisem zaufanym albo podpisem osobistym, osoby 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2"/>
      </w:rPr>
      <w:t>ZP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 (311083)</cp:lastModifiedBy>
  <cp:lastPrinted>2021-02-03T12:01:00Z</cp:lastPrinted>
  <dcterms:modified xsi:type="dcterms:W3CDTF">2023-05-03T13:45:00Z</dcterms:modified>
  <cp:revision>125</cp:revision>
  <dc:subject/>
  <dc:title>Załącznik nr</dc:title>
</cp:coreProperties>
</file>