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 z 2019 r. poz. 2019,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awniony do reprezentowania wykonawcy w postępowaniu o udzielenie zamówienia publicznego na „Budowa stacji uzdatniania wody w miejscowości Karnkowskie Rumunki oraz budowa sieci kanalizacyjnej w miejscowości Radomice” Oznaczenie sprawy: RGK.271.35.2022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Warunków Zamówienia (SWZ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właściwą jednostkę redakcyjną SWZ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 xml:space="preserve">Nazwa nadana zamówieniu: Budowa stacji uzdatniania wody w miejscowości Karnkowskie Rumunki oraz budowa sieci kanalizacyjnej w miejscowości Radomice”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35.2022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Adrian Zalewski</cp:lastModifiedBy>
  <cp:lastPrinted>2016-12-15T10:08:00Z</cp:lastPrinted>
  <dcterms:modified xsi:type="dcterms:W3CDTF">2022-12-21T11:44:00Z</dcterms:modified>
  <cp:revision>85</cp:revision>
  <dc:subject/>
  <dc:title/>
</cp:coreProperties>
</file>