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6.2021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drogi gminnej ul. Nowy Świat, ul. Okrężnej, ul. Wdeckiej w Gródku –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60"/>
        <w:gridCol w:w="1843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Główny projektant, Koordynator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…..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świadczenie w wykonaniu: co najmniej 3 projekty budowalne i wykonawcze lub  projekty budowalno-wykonawcze branży drogowej (budowa nowej drogi/ ulicy lub rozbudowa lub przebudowa istniejącej drogi/ ulicy)  wraz z infrastrukturą: odwodnieniem, oświetleniem, usunięciem kolizji, gdzie długość każdej zaprojektowanej drogi/ ulicy jest nie mniejsza niż 1 km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Projektant robót sanitar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…..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świadczenie w wykonaniu: co najmniej 3 projektów w odpowiedniej specjalności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Projektant robót elektr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…..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świadczenie w wykonaniu: co najmniej 3 projektów w odpowiedniej specjalności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Projektant robót telekomuni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.…..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świadczenie w wykonaniu: co najmniej 3 projektów w odpowiedniej specjalności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) 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8-27T09:46:00Z</dcterms:modified>
  <cp:revision>17</cp:revision>
  <dc:subject/>
  <dc:title>FORMULARZ OFERTOWY</dc:title>
</cp:coreProperties>
</file>