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6.2023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ab/>
        <w:t xml:space="preserve">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</w:t>
      </w:r>
    </w:p>
    <w:p>
      <w:pPr>
        <w:pStyle w:val="Normal"/>
        <w:widowControl w:val="false"/>
        <w:spacing w:lineRule="auto" w:line="360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</w:t>
        <w:br/>
        <w:t>oraz informacja o podstawie do dysponowania tymi osobami w postępowaniu pn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bookmarkStart w:id="0" w:name="_Hlk132109393"/>
      <w:bookmarkEnd w:id="0"/>
      <w:r>
        <w:rPr>
          <w:rFonts w:cs="CalibriBold;Calibri" w:ascii="CalibriBold;Calibri" w:hAnsi="CalibriBold;Calibri"/>
          <w:b/>
          <w:bCs/>
          <w:sz w:val="23"/>
          <w:szCs w:val="23"/>
        </w:rPr>
        <w:t>Budowa sieci wodociągowej w Bystrej – etap I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  <w:bookmarkStart w:id="1" w:name="_Hlk132109393"/>
      <w:bookmarkStart w:id="2" w:name="_Hlk132109393"/>
      <w:bookmarkEnd w:id="2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96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(na potwierdzenie warunków opisanych </w:t>
              <w:br/>
              <w:t>w rozdziale IX ust. 1 pkt. 4) lit. b) SWZ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57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  <w:sz w:val="22"/>
          <w:szCs w:val="22"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5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08-09T06:46:00Z</dcterms:modified>
  <cp:revision>4</cp:revision>
  <dc:subject/>
  <dc:title/>
</cp:coreProperties>
</file>