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Załącznik nr 3 do SW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trzeby postępowania o udzielenie zamówienia publicznego realizowanego w trybie podstawowym na dostawę dwóch fabrycznie nowych samochodów dostawczych o masie całkowitej do 3.5 tony ze skrzynią ładunkową typu krata dla Zakładu Usług Komunalnych w  Barczewie, oświadczam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art. 108 ust. 1 oraz </w:t>
        <w:br/>
        <w:t>art. 109 ust. 1 pkt. 5-10 Ustawy Pzp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lub art. 109 ust. 1 pkt.5-10 Ustawy Pzp.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/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>Podpis Wykonawcy zgodnie zapisami SWZ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/>
      </w:pPr>
      <w:r>
        <w:rPr>
          <w:szCs w:val="24"/>
        </w:rPr>
        <w:t xml:space="preserve">** Niepotrzebne skreślić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Marek</cp:lastModifiedBy>
  <cp:lastPrinted>2018-06-20T10:09:00Z</cp:lastPrinted>
  <dcterms:modified xsi:type="dcterms:W3CDTF">2023-07-19T12:28:00Z</dcterms:modified>
  <cp:revision>45</cp:revision>
  <dc:subject/>
  <dc:title>Zam</dc:title>
</cp:coreProperties>
</file>