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M O W A  NR … /2021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zawarta w dniu  ……  2021 roku w Rypinie pomiędzy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m Publicznym Zakładem Opieki Zdrowotnej z siedzibą w Rypinie</w:t>
      </w:r>
      <w:r>
        <w:rPr>
          <w:rFonts w:cs="Tahoma" w:ascii="Tahoma" w:hAnsi="Tahoma"/>
          <w:sz w:val="20"/>
          <w:szCs w:val="20"/>
        </w:rPr>
        <w:t xml:space="preserve">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Zamawiającym”, reprezentowanym przez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nę Wilkanowską – p.o. Dyrektora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ostał wyłoniony w postępowaniu o udzielenie zamówienia na usługi społeczne pn. „Świadczenie usług żywienia na rzecz Samodzielnego Publicznego Zakładu Opieki Zdrowotnej w Rypinie”, przeprowadzonym przez Zamawiającego w trybie przetargu podstawowego (art. 359, 275 - 296 ustawy z dnia 11 września 2019 r. Prawo zamówień publicznych (Dz. U. z 2019 poz. 2019), zwanej dalej „Pzp” oraz z wykorzystaniem przepisów właściwych dla zamówienia publicznego, Oferta Wykonawcy </w:t>
      </w:r>
      <w:r>
        <w:rPr>
          <w:rFonts w:cs="Tahoma" w:ascii="Tahoma" w:hAnsi="Tahoma"/>
          <w:strike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20"/>
          <w:szCs w:val="20"/>
        </w:rPr>
        <w:t>ostała uznana za najkorzystniejszą.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świadczenie usług kompleksowego, całodziennego i codziennego żywienia pacjentów Zamawiającego wraz z utylizacją odpadów pokonsumpcyjnych (przez 7 dni w tygodniu, łącznie z dniami wolnymi i świętami), obejmujących przygotowanie, dostawę i dystrybucję na oddziały Szpitala Powiatowego w Rypinie całodziennych posiłków dla pacjentów, zgodnie z ogłoszeniem o zamówieniu, specyfikacją istotnych warunków zamówienia (SWZ) oraz opisem przedmiotu zamówienia (OPZ), stanowiącymi załącznik Nr 1 do niniejszej umowy i ofertą Wykonawcy,</w:t>
      </w:r>
      <w:r>
        <w:rPr>
          <w:rFonts w:cs="Tahoma" w:ascii="Tahoma" w:hAnsi="Tahoma"/>
          <w:bCs/>
          <w:iCs/>
          <w:sz w:val="20"/>
          <w:szCs w:val="20"/>
        </w:rPr>
        <w:t xml:space="preserve"> stanowiącą załącznik Nr 1a do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usług żywienia, w tym funkcjonowania kuchni, procesu przygotowywania, transportu, wydawania posiłków oraz mycia, dezynfekcji, sterylizacji naczyń kuchennych i utylizacji odpadów pokonsumpcyjnych, jak również utrzymania czystości pomieszczeń kuchni powinna zapewniać przestrzeganie obowiązujących przepisów prawa, norm i zasad sanitarno-epidemiologicznych, obowiązujących w podmiotach leczniczych. W przypadku zmiany obowiązujących przepisów dotyczących żywienia w podmiotach leczniczych Wykonawca zobowiązany jest do dostosowania produkcji i dostawy posiłków do nowych wymagań bez dodatkowych opłat ze strony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pewnienia systemów jakości świadczonej usługi żywieniowej w szczególności zasady systemu HACCP oraz zasady GMP, GH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gotowywać będzie posiłki z własnych produktów, posiłki mają być świeże tj. z bieżącej produkcji dziennej, przygotowane ze świeżych, naturalnych produktów o wysokiej jakości, o prawidłowym smaku, zapachu, barwie, konsystencji. Wykonawca zobowiązany jest do przestrzegania normatywnych wartości energetycznych, odżywczych, smakowych posiłków oraz do przygotowywania ich zgodnie z prawnymi regulacjami o warunkach zdrowotnych żywności i żywienia.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codziennego przygotowywania, dostawy oraz dystrybucji w siedzibie Zamawiającego, całodziennych posiłków dla pacjentów oddziałów szpitalnych, składających się ze śniadania pierwszego i drugiego, obiadu dwudaniowego z dodatkiem warzyw i kompotu, kolacji i podwieczorku, według wymaganych standardów jakościowych i żywieniowych. Przygotowywanie posiłków odbywać się będzie z uwzględnieniem diet stosowanych w oddziałach szpitalnych oraz zgodnie z aktualnymi zaleceniami lekarzy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świadczyć usługę stanowiącą przedmiot umowy zgodnie z zarządzeniami i zaleceniami Głównego Inspektora Sanitarnego i Instytutu Żywności i Żywienia w sprawie norm wyżywienia, jakie obowiązują w zamkniętych zakładach żywienia zbiorowego oraz zgodnie z ustawą z dnia 25 sierpnia 2006 r o bezpieczeństwie żywności i żywienia (tekst jednolity: Dz. U. z 2020 r.  r, poz. 2021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Stopień realizacji niniejszej umowy w ramach poszczególnych diet uzależniony jest od potrzeb wynikających z działalności Zamawiającego, tj. ilości hospitalizowanych pacjentów oraz zawartych umów z Narodowym Funduszem Zdrowia lub jego odpowiednikiem.</w:t>
      </w:r>
    </w:p>
    <w:p>
      <w:pPr>
        <w:pStyle w:val="Normal"/>
        <w:numPr>
          <w:ilvl w:val="0"/>
          <w:numId w:val="8"/>
        </w:numPr>
        <w:spacing w:lineRule="auto" w:line="240" w:before="0" w:after="360"/>
        <w:jc w:val="both"/>
        <w:rPr/>
      </w:pPr>
      <w:r>
        <w:rPr>
          <w:rFonts w:cs="Tahoma" w:ascii="Tahoma" w:hAnsi="Tahoma"/>
          <w:sz w:val="20"/>
          <w:szCs w:val="20"/>
        </w:rPr>
        <w:t>Posiłki zaplanowane w jadłospisie muszą dostarczać odpowiedniej ilości energii i składników odżywczych dla poszczególnych grup chorych, według wieku, płci i stanu fizjologicznego, opracowanych przez Instytut Żywności i Żywienia w zawartych publikacjach: „Podstawy naukowe Żywienia w szpitalach” 2001 r., „Zasady prawidłowego żywienia chorych w szpitalach” 2012 r. Zgodnie z zalecanymi dziennymi racjami pokarmowymi wartość energetyczna powinna odpowiadać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energii z białek - 12%, 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energii z tłuszczu - 30%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 energii z węglowodanów - 58%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wca zobowiązany będzie do dostarczania wraz ze śniadaniem jadłospisów jednodniowych  w ilości kserokopii odpowiadającej liczbie kuchenek oddziałowy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Każdy jadłospis powinien być podpisany przez dietetyka Wykonaw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 racjach pokarmowych, zalecanych przez Instytut Żywności i Żywienia z 2012 pn. „Normy żywienia dla populacji polskiej – nowelizacja”, średnia dzienna wartość energetyczna jadłospisu dekadowego dla diety podstawowej powinna mieścić się w przedziale: 2300 - 2400 kcal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łki zaplanowane w jadłospisie muszą zawierać informację o alergenach i produktach powodujących nietolerancję  pokarmową.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przygotowywania w okresie Świąt Bożego Narodzenia i Wielkanocy posiłków o charakterze świątecznym z uwzględnieniem tradycyjnych potraw (np. pierogi, ryby, śledzie, szynka wędzona, ciasto)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Diety będą realizowane w oparciu o jadłospisy dziesięciodniowe, które podlegają uzgodnieniu  przez obie stron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/>
      </w:pPr>
      <w:r>
        <w:rPr>
          <w:rFonts w:cs="Tahoma" w:ascii="Tahoma" w:hAnsi="Tahoma"/>
        </w:rPr>
        <w:t>Wartość kaloryczna posiłków, proporcje, gramatura, walory smakowe, zgodność z dietą muszą każdorazowo uzyskać akceptację dietetyka Zamawiająceg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e liczby i rodzaje diet będą codziennie uzgadniane z dietetykiem Zamawiającego do godziny 14:00 dnia poprzedniego i przekazywane Wykonawcy od poniedziałku do piątku za pomocą </w:t>
      </w:r>
    </w:p>
    <w:p>
      <w:pPr>
        <w:pStyle w:val="TextBody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czty elektronicznej……………….. lub faksu na numer: …….. </w:t>
      </w:r>
    </w:p>
    <w:p>
      <w:pPr>
        <w:pStyle w:val="TextBody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Korekty liczby i rodzajów diet mogą być dokonywane przez Zamawiającego w następującym czas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/>
      </w:pPr>
      <w:r>
        <w:rPr>
          <w:rFonts w:cs="Tahoma" w:ascii="Tahoma" w:hAnsi="Tahoma"/>
          <w:sz w:val="20"/>
          <w:szCs w:val="20"/>
        </w:rPr>
        <w:t>Śniadanie w godz. 5:00 – 5:30 (w dniu dostawy - dodatkowe liczby śniadań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 i kolacja do godz. 10: 30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oważnioną po stronie Wykonawcy do przyjmowania informacji dotyczącej zamówień oraz ich korekty jest Pan/Pani telefon: …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lub  …   w dni powszednie. W soboty i niedziele informacje dotyczące zamówień oraz ich korekta przekazywana będzie bezpośrednio do kuchni: za pośrednictwem poczty mailowej: ……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upoważnioną po stronie Zamawiającego do przyjmowania i przekazywania wszelkich informacji jest Pani Krystyna Trojak  - St. dietetyczka tel. (54) 23 08 715, faks: (54) 280-  59 -  22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każdorazowej dostawy posiłków będzie pisemne zapotrzebowanie zgłaszane w dni robocze przez dietetyka Zamawiającego lub upoważnionego pracownika (według wzoru stanowiącego załącznik  Nr 4 do niniejszej umowy) najpóźniej do godziny 14.00 dnia poprzedniego w formie faksu bądź pocztą elektroniczną 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boty, niedziele i dni ustawowo wolne od pracy zapotrzebowanie na posiłki zgłaszane będzie bezpośrednio przez IZBĘ PRZYJĘĆ do godz. 10:15. Wykonawca ma wtedy obowiązek żądać od osoby zgłaszającej podania nazwiska, oddziału i dokonać zapisu zgłoszenia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dostarczania posiłków do kuchenek oddziałowych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mawiającego w następujących porach d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Śniadanie podstawowe wraz z II śniadaniem –  w godzinach:   07:30 – 8:15 -ostatni oddzia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iad wraz z podwieczorkiem i kolacją  –  w godzinach: 12:30 – 13:15  - ostatni oddzia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dłospisy dekadowe – 10 dniowe sporządzane będą przez dietetyka Wykonawcy wraz z   gramaturą i przedłożone będą Zamawiającemu w celu uzgodnienia lub ewentualnej zmiany na 5 dni przed rozpoczęciem realizacji zamówi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codziennego przechowywania próbek wszystkich posiłków w specjalnie przeznaczonych do tego lodówek przez okres 72 godzin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dostarczania posiłków w odpowiednich, przeznaczonych wyłącznie do tego celu pojemnikach termoizolacyjnych, oznakowanych co do ilości i rodzaju diety, zabezpieczających posiłki przed wylaniem się, schłodzeniem czy przegrzaniem, zgodnie z wymogami sanitarno – epidemiologicz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ratura posiłków w momencie przyjęcia dostawy powinna wynosi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aw serwowanych na gorąco: zupa, nie niższa niż 75 º C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poje gorące – temp. nie niższa niż  80 º C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 danie - temp. nie niższa niż  63 º C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120"/>
        <w:ind w:left="14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aw serwowanych na zimno, wymagających przechowywania w warunkach chłodniczych - surówki, sałatki - od 4º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do 8º C (pakowane w oddzielnym termos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łaścicielem pojemników termoizolacyjnych, niezbędnych dla zapewnienia płynnej dostawy i dystrybucji posiłków dla poszczególnych oddziałów jest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, dezynfekcja i suszenie wszystkich pojemników należeć będzie do obowiązków Wykonawcy, wykonywanych w jego siedzib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Każda dostawa posiłków będzie kontrolowana przez dietetyka Zamawiającego lub upoważnionego pracownika Zamawiającego. Kontrola obejmowała będzie m.in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środka transportu, opakowań, termosów, pojemników GN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higieny kierowcy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prawdzenie dostawy pod względem liczby posiłków oraz ich zgodności z jadłospisem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prawdzenie temperatury posiłków w momencie dostarczenia do poszczególnego oddziału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organolep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rzedstawiciel Wykonawcy – kierowca dostarczający posiłki lub inna upoważniona osoba, zobowiązana jest do uczestniczenia w kontroli dostawy i złożenia podpisu na karcie kontroli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w każdym czasie prawo do zlecenia Stacji Sanitarno – Epidemiologicznej w Rypinie wykonania badań próbek dotychczasowych posiłków na kaloryczność. Koszt ewentualnych badań ponosić będzie Wykon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przedstawiania etykiet produktów wykorzystywanych do przygotowywania posiłków np. wędliny, itp., dowodów HDI, umów utylizacji odpadów, potwierdzenia bieżącego obliczania kaloryczności diet na każde żądanie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jest zobowiązany do wykonania badań na czystość mikrobiologiczną powierzchni, sprzętów oraz rąk personelu, co sześć miesięcy. Badania będą wykonywane na koszt Wykonawcy przez właściwą Stację Sanitarno - Epidemiologiczną lub inne akredytowane laboratorium. Wyniki badań Wykonawca zobowiązuje się przedstawić Zamawiającemu na każde wezw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zobowiązany do przedstawiania Zamawiającemu protokołu z kontroli inspekcji sanitarnej u Wykonawcy (w szczególności w pomieszczeniach, w których przygotowywane są przedmiotowe posiłki) – po każdej kontroli przeprowadzonej u Wykonawcy, przy czym Wykonawca zobowiązuje się doprowadzić do przeprowadzenia u siebie kontroli nie rzadziej, niż 1 raz w ro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i wystąpienia potrzeby wykonania płatnych prób, wymazów itp., wykonywanych lub narzuconych przez jednostki kontrolujące, a związanych z realizacją usługi, koszty tych badań w całości pokrywa Wykonawca 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e własnym zakresie i na własny koszt zobowiązany jest zapewnić, zgodnie z zaleceniami ochrony środowiska i SANEPIDU-u, właściwą segregację, odbiór i utylizację odpadów komunalnych/ pokonsumpcyjnych  powstałych w ramach świadczonej usługi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ytuacjach awaryjnych występujących u Wykonawcy, mogących zakłócić dostawy posiłków, Wykonawca jest zobowiązany we własnym zakresie zapewnić ciągłość żywienia pacjentów. Jeżeli Wykonawca nie wywiąże się z tego, Zamawiający zakupi posiłki dla pacjentów we własnym zakresie na koszt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wizytowania obiektów Wykonawcy, w których przygotowywane są posiłki dla Zamawiającego co najmniej jeden raz w kwartale oraz wglądu do protokołów z kontroli sanitar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działania, uchybienia i zaniechania osób, z których pomocą zobowiązanie wykonuje, jak również osób, którym wykonanie zobowiązania powierza, jak za własne działanie, uchybienie lub zaniechani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 następujące zasady wzajemnego rozliczania z tytułu wykonywania przedmiotu zamówienia, w których podstawą ustalenia wartości umowy dla Wykonawcy jest liczba faktycznie  wydanych posiłków wg cen jednostkowy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Śniadanie  I  x  …  zł  netto x liczba posiłków (</w:t>
      </w:r>
      <w:r>
        <w:rPr>
          <w:rFonts w:cs="Tahoma" w:ascii="Tahoma" w:hAnsi="Tahoma"/>
          <w:i/>
          <w:sz w:val="20"/>
          <w:szCs w:val="20"/>
        </w:rPr>
        <w:t>w tym II śniadanie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iad (dwu-daniowy ) x …..  zł netto x liczba posiłków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acja  x …..  zł netto x liczba posiłków (</w:t>
      </w:r>
      <w:r>
        <w:rPr>
          <w:rFonts w:cs="Tahoma" w:ascii="Tahoma" w:hAnsi="Tahoma"/>
          <w:i/>
          <w:sz w:val="20"/>
          <w:szCs w:val="20"/>
        </w:rPr>
        <w:t>w tym podwieczorek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kreślona w ust. 1, obejmuje wszystkie koszty wykonania przedmiotu zamówienia, łącznie z kosztami utworzenia rezerwy posiłków, które będzie dostarczał Wykonawca (produkty takie jak masło, sery, dżemy, pasztety w małych opakowaniach) dla pacjentów, przyjętych do szpitala, a nie wpisanych jeszcze do zamówienia oraz kosztami przygotowania posiłków wynikających z tradycji Świąt Bożego Narodzenia i Wielkanocy. Zamawiający wymaga również, żeby w cenie przetargowej posiłków, Wykonawca zorganizował świąteczną  kolację  dla osób przebywających  w Zakładzie Pielęgnacyjno – Opiekuńczym (niezależną od kolacji świątecznej dla wszystkich pacjentów przebywających w szpitalu w okresie wigilijno - świątecznym 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Rzeczywiste, miesięczne wynagrodzenie netto Wykonawcy za żywienie pacjentów będzie obliczane jako iloczyn liczby dostarczonych posiłków poszczególnych rodzajów oraz  dodatków i ich cen jednostkowych netto wymienionych w załączniku   nr 1. Wynagrodzenie netto powiększone zostanie o należny podatek VAT. 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jest zobowiązany do sporządzania w 2 egzemplarzach, po jednym egzemplarzu dla każdej ze stron, dziennych protokołów wykonania usług, w których osoby upoważnione przez Zamawiającego i Wykonawcę będą potwierdzać liczbę, jakość i terminowość wykonanych usług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a podstawie protokołów, o których mowa w ust. 4, Wykonawca będzie sporządzał na koniec każdego miesiąca kalendarzowego (w dwóch egzemplarzach) miesięczny zbiorczy protokół rozliczeniowy. Jeden egzemplarz miesięcznego protokołu rozliczeniowego, zatwierdzony przez Zamawiającego, Wykonawca będzie dołączał do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eny jednostkowe netto ustalone w ofercie cenowej Wykonawcy, obowiązywać będą przez cały okres trwania umowy. Ceny brutto mogą ulec zmianie na skutek zmian przepisów podatkowych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płata wynagrodzenia następować będzie przelewem na rachunek bankowy Wykonawcy w terminie 30 dni od daty otrzymania przez Zamawiającego prawidłowo wystawionej faktury wraz z załącznikiem w postaci miesięcznego protokołu rozliczeniowego, o którym mowa w ust. 5. Za dzień zapłaty strony uzna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maksymalna  wartość umowy  brutto wynosi ….. PLN słownie: ……./100) złotych w tym wartość VAT (…%) wynosi; …… PLN, wartość netto wynosi;  …..PLN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mowa zostaje zawarta na czas określony, tj. </w:t>
      </w:r>
      <w:r>
        <w:rPr>
          <w:rFonts w:cs="Tahoma" w:ascii="Tahoma" w:hAnsi="Tahoma"/>
          <w:bCs/>
          <w:sz w:val="20"/>
          <w:szCs w:val="20"/>
        </w:rPr>
        <w:t xml:space="preserve">od dnia  … maja 2021 roku do dnia … kwietnia   </w:t>
        <w:tab/>
        <w:t>2022 roku.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Tahoma" w:hAnsi="Tahoma"/>
        </w:rPr>
        <w:t xml:space="preserve">Wszelkie zmiany i uzupełnienia Umowy wymagają formy pisemnej pod rygorem nieważności, o ile w umowie nie określono inaczej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 wnioskiem o zmianę postanowień umowy może wystąpić zarówno Wykonawca, jak i Zamawiając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Wysokość wynagrodzenia Wykonawcy, określonego w § 9 umowy, może ulec zmianie, z zastrzeżeniem postanowień ust. 4-6, w przypadku zmiany: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i podatku od towarów i usług (VAT), zmiany stawki podatku akcyzowego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wysokości minimalnego wynagrodzenia za pracę albo wysokości minimalnej stawki godzinowej, ustalonych na podstawie przepisów ustawy z dnia 10 października 2002 r. o minimalnym wynagrodzeniu za pracę (Dz. U. 2015 r. poz. 2008, z późn. zm.)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/>
      </w:pPr>
      <w:r>
        <w:rPr>
          <w:rFonts w:cs="Tahoma" w:ascii="Tahoma" w:hAnsi="Tahoma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nyWeb"/>
        <w:numPr>
          <w:ilvl w:val="2"/>
          <w:numId w:val="17"/>
        </w:numPr>
        <w:spacing w:before="0" w:after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ad gromadzenia i wysokości wpłat do pracowniczych planów kapitałowych, o których mowa w ustawie z dnia 4 października 2018 r o pracowniczych planach kapitałowych  </w:t>
      </w:r>
    </w:p>
    <w:p>
      <w:pPr>
        <w:pStyle w:val="NormalnyWeb"/>
        <w:ind w:left="720" w:hanging="0"/>
        <w:jc w:val="both"/>
        <w:rPr/>
      </w:pPr>
      <w:r>
        <w:rPr>
          <w:rFonts w:cs="Tahoma" w:ascii="Tahoma" w:hAnsi="Tahoma"/>
        </w:rPr>
        <w:t xml:space="preserve">- jeżeli zmiany te będą miały wpływ na koszty wykonania przedmiotu umowy przez Wykonawcę.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Tahoma" w:ascii="Tahoma" w:hAnsi="Tahoma"/>
        </w:rPr>
        <w:t xml:space="preserve">W przypadku zmiany przepisów, o których mowa w ust. 3, skutkujących zmianą wysokości wynagrodzenia należnego Wykonawcy, każda ze stron umowy, w terminie od dnia opublikowania przepisów dokonujących tych zmian do 30 dnia od dnia ich wejścia w życie, może wystąpić do drugiej strony o dokonanie odpowiedniej zmiany wysokości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odstawą do dokonania odpowiednich zmian wysokości wynagrodzenia, będzie przedstawiana każdorazowo Zamawiającemu kalkulacja kosztów Wykonawcy, potwierdzająca wpływ wejścia w życie przepisów dokonujących te zmiany na koszty wykonania Przedmiotu Umowy przez Wykonawcę. Wykonawca zobowiązany jest dostarczyć dokumentację potwierdzającą poprawność dokonanej kalkulacji wraz z dowodami uzasadniającymi zmianę wynagrod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Przed podjęciem decyzji o zwiększeniu wynagrodzenia Zamawiający dokona weryfikacji zasadności oraz poprawności obliczeń dokonanych przez Wykonawcę w zakresie żądanej zmiany wynagrodzenia, a także oceny możliwości sfinansowania wyższego wynagrodzenia w ramach posiadanych środków w planie finansowym Zamawiającego, zatwierdzonym na dany rok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miany umowy nie stanowi zmiana nazw/określeń stron, siedziby stron, jak również osób do kontaktu, o których mowa w § 4 – zmiany te wymagają poinformowania drugiej strony na piśmie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dokonania zmian Umowy w przypadkach, gdy: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astąpi zmiana powszechnie obowiązujących przepisów prawa w zakresie mającym wpływ na realizację przedmiotu umowy, chyba że zmiana taka znana była w chwili składania oferty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>niezbędna jest zmiana w zakresie opisu Przedmiotu Umowy i jego cech oraz sposobu jego realizacji – jeżeli zmiany są korzystne dla Zamawiającego lub wywołane okolicznościami, których nie można było przewidzieć w momencie składania oferty - jak np. obniżenie ceny, zwiększenie częstotliwości dostaw (trzy razy w ciągu dnia) posiłków z powodów wysokiej temperatury latem (25 stopni C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i powyżej) bez wpływu na zmianę ceny, 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jc w:val="both"/>
        <w:rPr/>
      </w:pPr>
      <w:r>
        <w:rPr>
          <w:rFonts w:cs="Tahoma" w:ascii="Tahoma" w:hAnsi="Tahoma"/>
        </w:rPr>
        <w:t xml:space="preserve">niezbędna jest zmiana terminu realizacji umowy w przypadku zaistnienia okoliczności lub zdarzeń uniemożliwiających realizację umowy w wyznaczonym terminie, na które Strony nie miały wpływu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może bez zgody Zamawiającego dokonać cesji wierzytelności wynikających z niniejszej umowy na osoby trzecie. 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z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, o którym mowa w ust. 1, Wykonawca może żądać jedynie wynagrodzenia należnego mu z tytułu wykonanej części umowy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nałożyć na Wykonawcę karę umowną w wysokości 10% wartości brutto umowy w przypadku odstąpienia od umowy przez Zamawiającego z przyczyn podanych w § 15 ust. 1 pkt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080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w wysokości 500 zł w przypadku drugiego z kolei i każdego następnego zastrzeżenia co do poprawności, jakości, terminowości świadczonych usług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szkoda byłaby wyższa od kar umownych, o których mowa w ust. 1 i 2 niniejszego paragrafu, Zamawiający ma prawo dochodzić odszkodowania na zasadach ogólnych do wysokości rzeczywistej szkody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zwolnić się od odpowiedzialności względem Zamawiającego z tego powodu, że niewykonanie lub nienależyte wykonanie umowy lub jej części było następstwem okoliczności leżących po stronie podwykonawców Wykonawcy. Przy wykonywaniu umowy, Wykonawca nie może posługiwać się podwykonawcami z wyjątkiem transportu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będą należne Zamawiającemu niezależnie od faktu wygaśnięcia umowy pomiędzy stronam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łączna wysokość kar umownych, których mogą dochodzić strony określa się ich wysokość na 50% wartości umowy brutto .</w:t>
      </w:r>
    </w:p>
    <w:p>
      <w:pPr>
        <w:pStyle w:val="Normal"/>
        <w:spacing w:lineRule="auto" w:line="24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Jeżeli na Zamawiającego zostanie nałożona kara przez uprawniony organ, spowodowana przyczynami leżącymi po stronie lub zawinionymi przez Wykonawcę, to Zamawiający potrąci kwotę kary z wynagrodzenia Wykonawcy, na co Wykonawca wyraża zgod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zasądzenia prawomocnym wyrokiem sądu lub na mocy ugody stron - na rzecz  osoby trzeciej odszkodowania od Zamawiającego z przyczyn leżących po stronie lub zawinionych przez Wykonawcę, to Zamawiający potrąci kwotę odszkodowania i wszelkich związanych z nim kosztów, w tym kosztów sądowych i egzekucyjnych - z wynagrodzenia Wykonawcy albo Zamawiającemu będzie przysługiwać roszczenie w stosunku do Wykonawcy - o zwrot kwot zapłaconych na rzecz osoby trzeciej do wysokości odszkodowania oraz wszelkich związanych z nim kosztów, w tym kosztów sądowych i egzeku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nosi pełną odpowiedzialność prawną wobec Zamawiającego jak i bezpośrednio wobec osób trzecich, za wszelkie szkody wyrządzone wskutek niewykonania lub nienależytego wykonania Umowy, spowodowane przez pracowników Wykonawcy lub osób, którymi Wykonawca posługuje się przy wykonywaniu niniejszej umowy, w tym powstałe wskutek czynu niedozwolo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aby Wykonawca posiadał polisę odpowiedzialności cywilnej  od odpowiedzialności kontraktowej i deliktowej w związku  z prowadzoną działalnością przygotowywania i dostarczania posiłków </w:t>
      </w:r>
      <w:r>
        <w:rPr>
          <w:rFonts w:cs="Tahoma" w:ascii="Tahoma" w:hAnsi="Tahoma"/>
          <w:iCs/>
          <w:sz w:val="20"/>
          <w:szCs w:val="20"/>
        </w:rPr>
        <w:t xml:space="preserve">zamówienia na sumę gwarancyjną ubezpieczenia </w:t>
      </w:r>
      <w:r>
        <w:rPr>
          <w:rFonts w:cs="Tahoma" w:ascii="Tahoma" w:hAnsi="Tahoma"/>
          <w:bCs/>
          <w:iCs/>
          <w:sz w:val="20"/>
          <w:szCs w:val="20"/>
        </w:rPr>
        <w:t>co najmniej 150.000,00  zł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możliwość żądania w każdym czasie okazania tej polisy,  przypadku, gdy w trakcie trwania umowy, polisa wygaśnie, Wykonawca jest zobowiązany do jej przedłużenia lub zawarcia nowej umowy ubezpieczenia i przekazania jej na żądanie Zamawiającego. Aktualna polisa winna być przekazana Zamawiającemu (przynajmniej kopia) przy zawieraniu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a prawo do odstąpienia od niniejszej umowy w trybie natychmiastowym w ciągu 30 dni od dnia uzyskania wiedzy o przyczynie odstąpienia w przypadku: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trzykrotnego stwierdzenia braków ilościowych w posiłkach lub ich złej jakości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trzykrotnej nieterminowej dostawy posiłków w okresie jednego miesiąca kalendarzowego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trucia pokarmowego wśród pacjentów Zamawiającego za przyczyną spożycia posiłków dostarczonych przez Wykonawcę, potwierdzoną przez niezależny podmiot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go rażącego naruszenia warunków umowy.</w:t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95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6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d podpisaniem umowy wniesie zabezpieczenie należytego wykonania umowy w wysokości  </w:t>
      </w:r>
      <w:r>
        <w:rPr>
          <w:rFonts w:cs="Tahoma" w:ascii="Tahoma" w:hAnsi="Tahoma"/>
          <w:color w:val="FF0000"/>
          <w:sz w:val="20"/>
          <w:szCs w:val="20"/>
        </w:rPr>
        <w:t>2%</w:t>
      </w:r>
      <w:r>
        <w:rPr>
          <w:rFonts w:cs="Tahoma" w:ascii="Tahoma" w:hAnsi="Tahoma"/>
          <w:sz w:val="20"/>
          <w:szCs w:val="20"/>
        </w:rPr>
        <w:t xml:space="preserve"> wartości całkowitej podanej w ofercie (wartości brutto) tj. …..zł słownie: …/100) złotych i przekaże odpowiednie dokumenty Zamawiającemu. Zabezpieczenie należytego wykonania umowy musi obejmować cały okres trwania umowy.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7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>Wszelkie spory powstałe na tle wykonania niniejszej umowy, strony zobowiązują się rozwiązywać polubownie. W przypadku, kiedy okaże się to niemożliwe, spory te zostaną poddane przez strony rozstrzygnięciu przez sąd, właściwy dla siedziby Zamawiającego.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 § 18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sprawach nieuregulowanych postanowieniami niniejszej umowy, mają odpowiednie zastosowanie przepisy Kodeksu Cywilnego oraz ustawy z dnia 11 września 2019 r. roku Prawo zamówień publicznych (Dz. U. z  2019 r, poz. 2019 )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Cs/>
          <w:sz w:val="20"/>
          <w:szCs w:val="20"/>
        </w:rPr>
        <w:t>§ 19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oświadcza, że jest uprawniony do występowania w obrocie prawnym zgodnie z wymaganiami ustawowymi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0</w:t>
      </w:r>
    </w:p>
    <w:p>
      <w:pPr>
        <w:pStyle w:val="NormalnyWeb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mowa zostaje sporządzona w dwóch jednobrzmiących egzemplarzach, po jednym dla każdej ze stron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rolina.krzeszewska@spzozrypin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 - 4/2021 prowadzonym w trybie przetargu nieograniczo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do dostosowania do nowej PZP , dalej „ustawa Pzp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Państwa dane osobowe będą przechowywane, zgodnie z do dostosowania do nowej PZP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W odniesieniu do Państwa danych osobowych decyzje nie będą podejmowane w sposób zautomatyzowany, stosowanie do art. 22 RODO;  posiadają Państw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)prawo do wniesienia skargi do Prezesa Urzędu Ochrony Danych Osobowych, gdy uznają Państwo, że przetwarzanie danych osobowych Państwa dotyczących narusza przepisy RODO;  nie przysługuje Państwu: − w związku z art. 17 ust. 3 lit. b, d lub e RODO prawo do usunięcia danych osobowych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)prawo do przenoszenia danych osobowych, o którym mowa w art. 20 ROD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na podstawie art. 21 RODO prawo sprzeciwu, wobec przetwarzania danych osobowych, gdyż podstawą prawną przetwarzania Państwa danych osobowych jest art. 6 ust. 1 lit. c ROD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>Załączniki do umow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              </w:t>
        <w:tab/>
        <w:t xml:space="preserve">  opis przedmiotu zamówienia, SIWZ, oferta Wykonaw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                     klasyfikacja di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              </w:t>
        <w:tab/>
        <w:t xml:space="preserve">  zestawienie zamówienie na posiłk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  <w:tab/>
        <w:t xml:space="preserve">  miesięczne zestawienie posiłków ( do każdej faktury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                     wymagalna gramatura produktów i potr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                     karta kontroli dosta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7                      korekta śniadań </w:t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9212" w:leader="none"/>
        </w:tabs>
        <w:autoSpaceDE w:val="false"/>
        <w:spacing w:lineRule="auto" w:line="240" w:before="0" w:after="0"/>
        <w:ind w:left="9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Zamawiający 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Świadczenie usług żywienia na rzecz Samodzielnego Publicznego Zakładu Opieki Zdrowotnej w Rypinie</w:t>
    </w:r>
  </w:p>
  <w:p>
    <w:pPr>
      <w:pStyle w:val="Footer"/>
      <w:spacing w:before="0" w:after="200"/>
      <w:ind w:right="36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517"/>
        </w:tabs>
        <w:ind w:left="1985" w:firstLine="53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45"/>
        </w:tabs>
        <w:ind w:left="2778" w:hanging="258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77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77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8:00Z</dcterms:created>
  <dc:creator>a</dc:creator>
  <dc:description/>
  <cp:keywords/>
  <dc:language>en-US</dc:language>
  <cp:lastModifiedBy>spzozrypin</cp:lastModifiedBy>
  <cp:lastPrinted>2021-02-10T15:14:00Z</cp:lastPrinted>
  <dcterms:modified xsi:type="dcterms:W3CDTF">2021-04-08T08:05:00Z</dcterms:modified>
  <cp:revision>8</cp:revision>
  <dc:subject/>
  <dc:title>Załącznik Nr 8</dc:title>
</cp:coreProperties>
</file>