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SPRZĘT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Cyfrowa Gmina</w:t>
      </w:r>
    </w:p>
    <w:p>
      <w:pPr>
        <w:pStyle w:val="Normal"/>
        <w:keepNext w:val="true"/>
        <w:widowControl w:val="false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both"/>
        <w:rPr>
          <w:b/>
          <w:b/>
          <w:color w:val="000000"/>
        </w:rPr>
      </w:pPr>
      <w:r>
        <w:rPr>
          <w:b/>
          <w:bCs/>
        </w:rPr>
        <w:t>Przedmiot zamówienia realizowany jest w ramach Programu Operacyjnego Polska Cyfrowa na lata 2014 – 2020 Osi Priorytetowej V Rozwój cyfrowy JST oraz wzmocnienie cyfrowej odporności na zagrożenia REACT-EU działania 5.1 Rozwój cyfrowy JST oraz wzmocnienie cyfrowej odporności na zagrożenia w ramach grantowego pn. „Cyfrowa Gmina”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6"/>
        <w:gridCol w:w="3932"/>
        <w:gridCol w:w="36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 techniczne sprzęt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Calibri"/>
                <w:sz w:val="18"/>
                <w:szCs w:val="22"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*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uter stacjonarny typu ALL IN 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sztuk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kreślono w Załączniku nr 1 do SW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  <w:u w:val="single"/>
                <w:lang w:bidi="pl-PL"/>
              </w:rPr>
            </w:pPr>
            <w:r>
              <w:rPr>
                <w:b/>
                <w:bCs/>
                <w:u w:val="single"/>
                <w:lang w:bidi="pl-PL"/>
              </w:rPr>
              <w:t>Uwag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 składanej ofercie winien podać dokładny model komput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bookmarkStart w:id="0" w:name="_Hlk129180231"/>
            <w:bookmarkEnd w:id="0"/>
            <w:r>
              <w:rPr>
                <w:lang w:bidi="pl-PL"/>
              </w:rPr>
              <w:t>Do oferty należy dołączyć katalog producenta zaoferowanego produktu umożliwiający weryfikację oferty pod kątem jego zgodności z wymaganiami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  <w:bookmarkStart w:id="1" w:name="_Hlk129180231"/>
            <w:bookmarkStart w:id="2" w:name="_Hlk129180231"/>
            <w:bookmarkEnd w:id="2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Wydajność obliczeniow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Do oferty należy dołączyć wydruk z przeprowadzonych testów na konfiguracji identycznej z zaoferowan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b/>
                <w:bCs/>
                <w:lang w:bidi="pl-PL"/>
              </w:rPr>
              <w:t>Wydajność grafik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Do oferty należy dołączyć wydruk z przeprowadzonych testów na konfiguracji identycznej z zaoferowan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Zgodność z systemami operacyjnymi i standardam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Jako potwierdzenie poprawnej współpracy Wykonawca dołączy do oferty dokument w postaci wydruku potwierdzający certyfikację rodziny produktów bez względu na rodzaj obudow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Certyfikaty i standard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ertyfikat ISO9001 dla producenta sprzętu – należy załączyć do ofer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ertyfikat ISO 50001 dla producenta sprzętu – należy załączyć do ofer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ertyfikat ISO 45001 dla producenta sprzętu – należy załączyć do ofer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eklaracja zgodności CE – należy załączyć do ofer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 – </w:t>
            </w:r>
            <w:r>
              <w:rPr>
                <w:u w:val="single"/>
                <w:lang w:bidi="pl-PL"/>
              </w:rPr>
              <w:t>należy załączyć do ofer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b/>
                <w:bCs/>
                <w:lang w:bidi="pl-PL"/>
              </w:rPr>
              <w:t>System operacyjn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 składanej ofercie winien podać pełną nazwę oferowanego oprogram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Dodatkowe oprogramowanie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 składanej ofercie winien podać pełną nazwę oferowanego oprogramowa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Oprogramowanie biurow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 składanej ofercie winien podać pełną nazwę oferowanego oprogramowania biurow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b/>
                <w:bCs/>
                <w:lang w:bidi="pl-PL"/>
              </w:rPr>
              <w:t>Warunki Gwarancji Wsparcie technicz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Firma serwisująca musi posiadać ISO 9001:2015 na świadczenie usług serwisowych oraz posiadać autoryzacje producenta komputera – dokumenty potwierdzające należy załączyć do ofer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Serwis urządzeń musi być realizowany przez Producenta lub Autoryzowanego Partnera Serwisowego Producenta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72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do oferty należy dołączyć oświadczenia potwierdzające, że serwis będzie realizowany przez Autoryzowanego Partnera Serwisowego Producenta lub bezpośrednio przez Producen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72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rPr>
                <w:lang w:bidi="pl-PL"/>
              </w:rPr>
            </w:pPr>
            <w:r>
              <w:rPr>
                <w:lang w:bidi="pl-PL"/>
              </w:rPr>
              <w:t>Model komputera: 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rPr>
                <w:lang w:bidi="pl-PL"/>
              </w:rPr>
            </w:pPr>
            <w:r>
              <w:rPr>
                <w:lang w:bidi="pl-PL"/>
              </w:rPr>
              <w:t>Nazwa systemu operacyjnego: 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rPr>
                <w:lang w:bidi="pl-PL"/>
              </w:rPr>
            </w:pPr>
            <w:r>
              <w:rPr>
                <w:lang w:bidi="pl-PL"/>
              </w:rPr>
              <w:t>Nazwa dodatkowego oprogramowania: ……………………….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rPr>
                <w:lang w:bidi="pl-PL"/>
              </w:rPr>
            </w:pPr>
            <w:r>
              <w:rPr>
                <w:lang w:bidi="pl-PL"/>
              </w:rPr>
              <w:t>Nazwa oprogramowania biurowego: 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  <w:u w:val="single"/>
                <w:lang w:bidi="pl-PL"/>
              </w:rPr>
            </w:pPr>
            <w:r>
              <w:rPr>
                <w:b/>
                <w:bCs/>
                <w:u w:val="single"/>
                <w:lang w:bidi="pl-PL"/>
              </w:rPr>
              <w:t>Do oferty dołączono wymagane dokumenty.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e do wykonywania kopii bezpieczeńst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sztuka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kreślono w Załączniku nr 1 do SW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  <w:u w:val="single"/>
                <w:lang w:bidi="pl-PL"/>
              </w:rPr>
            </w:pPr>
            <w:r>
              <w:rPr>
                <w:b/>
                <w:bCs/>
                <w:u w:val="single"/>
                <w:lang w:bidi="pl-PL"/>
              </w:rPr>
              <w:t>Uwag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 składanej ofercie winien podać dokładny model urządz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 oferty należy dołączyć katalog producenta zaoferowanego produktu umożliwiający weryfikację oferty pod kątem jego zgodności z wymaganiami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odel urządzenia: …………………</w:t>
            </w:r>
          </w:p>
        </w:tc>
      </w:tr>
      <w:tr>
        <w:trPr>
          <w:trHeight w:val="2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Zapora UTM (FIREWALL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uk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kreślono w Załączniku nr 1 do SW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  <w:u w:val="single"/>
                <w:lang w:bidi="pl-PL"/>
              </w:rPr>
            </w:pPr>
            <w:r>
              <w:rPr>
                <w:b/>
                <w:bCs/>
                <w:u w:val="single"/>
                <w:lang w:bidi="pl-PL"/>
              </w:rPr>
              <w:t>Uwag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 składanej ofercie winien podać dokładny model urządz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 oferty należy dołączyć katalog producenta zaoferowanego produktu umożliwiający weryfikację oferty pod kątem jego zgodności z wymaganiami Zamawiając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Gwarancja oraz wsparc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Wykonawca musi zapewnić pierwszą linię wsparcia w języku polskim trybie 8x5. W celu realizacji wymogu wymagane jest posiadanie co najmniej dwóch inżynierów z aktualnym certyfikatem producenta oferowanego rozwiązania (jeżeli producent oferowanego rozwiązania stosuje stopniowy system certyfikacji to co najmniej jeden z inżynierów musi posiadać najwyższy stopień certyfikacji NSE8) oraz ISO 9001 w zakresie serwisowania urządzeń informatycznych. </w:t>
            </w:r>
            <w:r>
              <w:rPr>
                <w:u w:val="single"/>
                <w:lang w:bidi="pl-PL"/>
              </w:rPr>
              <w:t>Wszystkie certyfikaty należy dołączyć do oferty.</w:t>
            </w:r>
            <w:r>
              <w:rPr>
                <w:lang w:bidi="pl-PL"/>
              </w:rPr>
              <w:t xml:space="preserve"> Zamawiający dopuszcza, aby usługę wsparcia świadczył autoryzowany dystrybutor oferowanego urządzenia, ale wtedy wraz z ofertą należy dostarczyć oświadczenie tego dystrybutora o gotowości świadczenia takiego wsparcia na rzecz Zamawiającego wraz z zakresem tego wsparcia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odel urządzenia: 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bookmarkStart w:id="3" w:name="_Hlk129179546"/>
            <w:bookmarkEnd w:id="3"/>
            <w:r>
              <w:rPr>
                <w:b/>
                <w:bCs/>
              </w:rPr>
              <w:t>Zasilacz awaryjny (UP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129179546"/>
            <w:bookmarkStart w:id="5" w:name="_Hlk129179546"/>
            <w:bookmarkEnd w:id="5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sztuk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kreślono w Załączniku nr 1 do SW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  <w:u w:val="single"/>
                <w:lang w:bidi="pl-PL"/>
              </w:rPr>
            </w:pPr>
            <w:r>
              <w:rPr>
                <w:b/>
                <w:bCs/>
                <w:u w:val="single"/>
                <w:lang w:bidi="pl-PL"/>
              </w:rPr>
              <w:t>Uwag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 składanej ofercie winien podać dokładny model urządz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 oferty należy dołączyć katalog producenta zaoferowanego produktu umożliwiający weryfikację oferty pod kątem jego zgodności z wymaganiami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bookmarkStart w:id="6" w:name="_Hlk129179556"/>
            <w:r>
              <w:rPr>
                <w:lang w:bidi="pl-PL"/>
              </w:rPr>
              <w:t>Model urządzenia</w:t>
            </w:r>
            <w:bookmarkEnd w:id="6"/>
            <w:r>
              <w:rPr>
                <w:lang w:bidi="pl-PL"/>
              </w:rPr>
              <w:t>: ………………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Cs/>
          <w:iCs/>
        </w:rPr>
      </w:pPr>
      <w:r>
        <w:rPr>
          <w:bCs/>
          <w:iCs/>
        </w:rPr>
        <w:t>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8:00Z</cp:lastPrinted>
  <dcterms:modified xsi:type="dcterms:W3CDTF">2023-03-10T11:25:00Z</dcterms:modified>
  <cp:revision>309</cp:revision>
  <dc:subject/>
  <dc:title>Droga</dc:title>
</cp:coreProperties>
</file>