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05.01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CUW.271.12.2021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Kierownik CUW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05.01.2022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Dowóz uczestników dziennego Domu Pobytu SENIOR+ z terenu gminy Wiązownica do ośrodka DDP SENIOR+ w m. Radawa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405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Kryterium Cena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(pkt.)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Międzynarodowy i Krajowy Przewóz Osób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Halina Forystek-Haśko   Świerchowa 48, 38-223 Osiek jasielski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w kwocie 78 246,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Kierownik CU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Anna Wil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BIP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19-10-04T09:12:00Z</cp:lastPrinted>
  <dcterms:modified xsi:type="dcterms:W3CDTF">2022-01-05T07:21:00Z</dcterms:modified>
  <cp:revision>40</cp:revision>
  <dc:subject/>
  <dc:title/>
</cp:coreProperties>
</file>