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V – obszar gminy Dols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70/2 zlokalizowanej w obrębie Dolsk w gminie Dolsk (Sektor IV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Dolsk – Sektor IV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lsku, ul. Kościańska, przy budynku Miejsko-Gminnego Ośrodka Sportu i Rekreacji (Sektor I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3"/>
        <w:gridCol w:w="2403"/>
        <w:gridCol w:w="1550"/>
        <w:gridCol w:w="910"/>
        <w:gridCol w:w="32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/5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/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Sektor I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Dolsk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Dolsk objętej system Związku Zamawiający dopuszcza wykorzystanie w tych samych dniach pojazdów bezpylnych tj. śmieciarek na terenie gminy/miasta nie objętego systemem Związku lub na terenie gminy/miasta objętego systemem Związku innego niż gmina Dolsk, pod warunkiem wcześniejszego wysypu na instalacji odpadów zebranych z terenu gminy Dolsk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>, np. w formie</w:t>
      </w:r>
      <w:r>
        <w:rPr>
          <w:color w:val="FF0000"/>
        </w:rPr>
        <w:t xml:space="preserve"> </w:t>
      </w:r>
      <w:r>
        <w:rPr/>
        <w:t xml:space="preserve">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0-04T08:23:00Z</dcterms:modified>
  <cp:revision>76</cp:revision>
  <dc:subject/>
  <dc:title/>
</cp:coreProperties>
</file>