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o przetargu w sprawie udzielenia zamówienia publicznego,  którego przedmiotem jest: Wykonanie dwóch projektów remontów drewnianych mostów składam niniejszą ofertę: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1 zamówienia: „Remont mostu na rzece Święcek (tzw. Garbaty Most)”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2 zamówienia: „Remont mostu na Kanale Kozielskim (tzw. Czarny Most)”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uję wykonanie zamówienia w terminach wskazanych przez Zamawiającego                w ogłoszeniu o przetargu.</w:t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iż osoby, które będą wykonywać  dokumentację projektową,  posiadają wymagane  prawem uprawnienia budowlane, należą do właściwej izby samorządu budowlanego, są ubezpieczone od odpowiedzialności cywilnej i dostarczę dokumenty potwierdzające spełnienie wymienionych wyżej wymagań razem z dokumentacją projektową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stępujące zakresy rzeczowe wchodzące w przedmiot zamówienia zamierzam zlecić następującym podwykonawcom: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261"/>
      </w:tblGrid>
      <w:tr>
        <w:trPr>
          <w:trHeight w:val="47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wykonawca (nazwa, adres)</w:t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67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rażam zgodę na płatność za wykonane zamówienie po protokolarnym potwierdzeniu jego poprawności  wykonania przez Zamawiającego zgodnie z obowiązującą w Lasach Państwowych procedurą oraz 14 dniowy  termin płatności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zapoznałem się z warunkami przetargu określonymi w ogłoszeniu                     o  przetargu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...tel. ......……..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567" w:hanging="567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szelką korespondencję w sprawie niniejszego postępowania należy kierować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:</w: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 xml:space="preserve"> 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bCs/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*niepotrzebne skreślić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Znak spr.: S.270.1.2022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lang w:val="pl-PL"/>
    </w:rPr>
  </w:style>
  <w:style w:type="character" w:styleId="WW8Num21z2">
    <w:name w:val="WW8Num21z2"/>
    <w:qFormat/>
    <w:rPr>
      <w:lang w:val="pl-PL"/>
    </w:rPr>
  </w:style>
  <w:style w:type="character" w:styleId="WW8Num21z3">
    <w:name w:val="WW8Num21z3"/>
    <w:qFormat/>
    <w:rPr>
      <w:rFonts w:ascii="Segoe UI" w:hAnsi="Segoe UI" w:cs="OpenSymbol;Arial Unicode MS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lang w:val="pl-PL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iCs/>
      <w:sz w:val="24"/>
      <w:szCs w:val="24"/>
      <w:lang w:val="pl-PL"/>
    </w:rPr>
  </w:style>
  <w:style w:type="character" w:styleId="WW8Num28z0">
    <w:name w:val="WW8Num28z0"/>
    <w:qFormat/>
    <w:rPr>
      <w:b w:val="false"/>
      <w:i w:val="false"/>
      <w:color w:val="auto"/>
      <w:sz w:val="24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szCs w:val="20"/>
      <w:shd w:fill="AECF00" w:val="clear"/>
      <w:lang w:val="pl-PL"/>
    </w:rPr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8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2-01-19T08:56:00Z</dcterms:modified>
  <cp:revision>8</cp:revision>
  <dc:subject/>
  <dc:title/>
</cp:coreProperties>
</file>