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8"/>
        <w:ind w:left="-284" w:hanging="0"/>
        <w:rPr/>
      </w:pPr>
      <w:r>
        <w:rPr>
          <w:rFonts w:cs="Calibri" w:ascii="Calibri" w:hAnsi="Calibri"/>
          <w:sz w:val="18"/>
          <w:szCs w:val="18"/>
        </w:rPr>
        <w:t xml:space="preserve">Sygn. sprawy: </w:t>
        <w:tab/>
        <w:t>FZ.38.179.2022.W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3467" w:leader="none"/>
        </w:tabs>
        <w:spacing w:lineRule="auto" w:line="268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. pisma:</w:t>
        <w:tab/>
        <w:tab/>
        <w:t>FZ – 125/23.</w:t>
        <w:tab/>
      </w:r>
    </w:p>
    <w:p>
      <w:pPr>
        <w:pStyle w:val="Normal"/>
        <w:widowControl w:val="false"/>
        <w:spacing w:lineRule="auto" w:line="268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Toruń, dnia 14 kwietnia 2023 r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ruńskie Wodociągi Sp. z o.o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baki 31/35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7-100 Toruń</w:t>
      </w:r>
    </w:p>
    <w:p>
      <w:pPr>
        <w:pStyle w:val="Normal"/>
        <w:widowControl w:val="false"/>
        <w:spacing w:lineRule="auto" w:line="268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widowControl w:val="false"/>
        <w:spacing w:lineRule="auto" w:line="268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ON Dystrybucja Sp. z o.o.</w:t>
      </w:r>
    </w:p>
    <w:p>
      <w:pPr>
        <w:pStyle w:val="Normal"/>
        <w:widowControl w:val="false"/>
        <w:spacing w:lineRule="auto" w:line="268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Batorowska 15</w:t>
      </w:r>
    </w:p>
    <w:p>
      <w:pPr>
        <w:pStyle w:val="Normal"/>
        <w:widowControl w:val="false"/>
        <w:spacing w:lineRule="auto" w:line="268"/>
        <w:ind w:left="5664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Wysogotowo k/Poznania</w:t>
      </w:r>
    </w:p>
    <w:p>
      <w:pPr>
        <w:pStyle w:val="Normal"/>
        <w:widowControl w:val="false"/>
        <w:spacing w:lineRule="auto" w:line="268"/>
        <w:ind w:left="5664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62 – 081 Przeźmierowo</w:t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wiadomienie (informacja) o unieważnieniu postępowania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udzielenie zamówienia publicznego prowadzonego w trybie zamówienia z wolnej ręki 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wartości równej lub przekraczającej próg unijny określony na podstawie art. 3 ustawy z 11 września 2019 r.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 zamówień publicznych (tekst Dz. U. z 2022 r. poz. 1710 ze zm., zwanej dalej „PZP”)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zamówienia sektorowego publicznego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pleksowa dostawa gazu ziemnego wysokometanowego dla Stacji Wodociągowej Drwęca Jedwabno.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ygn. sprawy: FZ.38.179.2022.WW.; nr postępowania na platformazakupowa.pl – ID: 668442)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uto" w:line="268"/>
        <w:ind w:firstLine="5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260 ust. 1 PZP Z</w:t>
      </w:r>
      <w:r>
        <w:rPr>
          <w:rFonts w:eastAsia="Calibri" w:cs="Calibri" w:ascii="Calibri" w:hAnsi="Calibri"/>
          <w:sz w:val="20"/>
          <w:szCs w:val="20"/>
        </w:rPr>
        <w:t>amawiający informuje, że unieważnił postępowanie.</w:t>
      </w:r>
    </w:p>
    <w:p>
      <w:pPr>
        <w:pStyle w:val="Normal"/>
        <w:spacing w:lineRule="auto" w:line="268"/>
        <w:ind w:firstLine="5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zasadnienie prawne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stępowanie zostaje unieważnione na podstawie art. 255 pkt. 8) PZP, cyt. „Zamawiający unieważnia postępowanie o udzielenie zamówienia, jeżeli: […] 8) w trybie zamówienia z wolnej ręki negocjacje nie doprowadziły do zawarcia umowy w sprawie zamówienia.”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zasadnienie faktyczne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>Wykonawca - odpowiadając na zaproszenie do negocjacji Zamawiającego - nie złożył propozycji cenowej będącego podstawą do dalszych rokowań. Wykonawca nie złożył także w ramach prowadzonych negocjacji podmiotowych środków dowodowych potwierdzających brak podstaw (przesłanek) wykluczenia z postępowania, co jest warunkiem niezbędnym do prawidłowego przeprowadzenia postępowania o udzielenie zamówienia w trybie zamówienia z wolnej ręki, a następnie do zawarcia ważnej umowy o zamówienie publiczne. Wykonawca nie przekazał Zamawiającem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odmiotowych środków dowodowych w zakresie braku przesłanek wykluczenia z postępowania w myśl art. 217 ust. 2 w związku z art. 124 pkt. 1) PZP, oraz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enia </w:t>
      </w:r>
      <w:r>
        <w:rPr>
          <w:rFonts w:cs="Calibri" w:ascii="Calibri" w:hAnsi="Calibri"/>
          <w:sz w:val="20"/>
          <w:szCs w:val="20"/>
        </w:rPr>
        <w:t>o braku istnienia (po stronie Wykonawcy) przesłanek wykluczenia wskazanych w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 oraz art. 7 ust. 1 ustawy z dnia 13 kwietnia 2022 r.</w:t>
      </w:r>
      <w:r>
        <w:rPr>
          <w:rFonts w:cs="Calibri" w:ascii="Calibri" w:hAnsi="Calibri"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Dz. U. poz. 835)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tutaj zaznaczyć, że postępowanie prowadzone jest od ub. roku, a sam Wykonawca, tj. DUON Dystrybucja </w:t>
        <w:br/>
        <w:t xml:space="preserve">Sp. z o.o., był zapraszany kilkukrotnie do negocjacji oraz do przekazania w/w podmiotowych środków dowodowych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bec powyższego, należy skonstatować, że dalsze prowadzenie przedmiotowego postępowania nie daje gwarancji pomyślnego jego zakończenia. Przy unieważnieniu postępowania należy brać również pod uwagę fakt, że pierwotne warunki zamówienia już zostały w drastyczny sposób zmienione, a w tym przede wszystkim  zmniejszenie zakładanego wolumenu sprzedaży w stosunku do pierwotnie zakładan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Na czynność unieważnienia postępowania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zysługują środki ochrony prawnej na zasadach przewidzianych w dziale IX PZP (art. 505–590).</w:t>
      </w:r>
    </w:p>
    <w:p>
      <w:pPr>
        <w:pStyle w:val="Normal"/>
        <w:spacing w:lineRule="auto" w:line="268"/>
        <w:ind w:firstLine="5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3828" w:firstLine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3828" w:firstLine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ierownik Zamawiającego, </w:t>
      </w:r>
    </w:p>
    <w:p>
      <w:pPr>
        <w:pStyle w:val="Normal"/>
        <w:spacing w:lineRule="auto" w:line="268"/>
        <w:ind w:left="3828" w:firstLine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kim jest </w:t>
      </w:r>
    </w:p>
    <w:p>
      <w:pPr>
        <w:pStyle w:val="Normal"/>
        <w:spacing w:lineRule="auto" w:line="268"/>
        <w:ind w:left="3828" w:firstLine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 Toruńskie Wodociągi</w:t>
      </w:r>
    </w:p>
    <w:p>
      <w:pPr>
        <w:pStyle w:val="Normal"/>
        <w:spacing w:lineRule="auto" w:line="268"/>
        <w:ind w:left="3828" w:firstLine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3828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ind w:left="3828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ind w:left="3828" w:firstLine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           …………………………………….</w:t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cje dodatkow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nieważnienie otrzymuje Wykonawca za pośrednictwem https://platformazakupowa.pl na adres: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maciej.wardejn@duon.pl</w:t>
        </w:r>
      </w:hyperlink>
      <w:r>
        <w:rPr>
          <w:rFonts w:cs="Calibri" w:ascii="Calibri" w:hAnsi="Calibri"/>
          <w:sz w:val="16"/>
          <w:szCs w:val="16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duon@duon.pl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a treść stanowi odwzorowanie dokumentu, którego oryginał znajduje się w aktach spra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6" w:gutter="0" w:header="0" w:top="1418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94730" cy="2908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73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9"/>
                            <w:gridCol w:w="960"/>
                            <w:gridCol w:w="431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eastAsia="Times New Roman" w:cs="Calibri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libri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eastAsia="Times New Roman" w:cs="Calibri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pt;height:22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9"/>
                      <w:gridCol w:w="960"/>
                      <w:gridCol w:w="431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eastAsia="Times New Roman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3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eastAsia="Times New Roman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6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7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/>
      <w:color w:val="000000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wardejn@duon.pl" TargetMode="External"/><Relationship Id="rId3" Type="http://schemas.openxmlformats.org/officeDocument/2006/relationships/hyperlink" Target="mailto:duon@duo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1:00Z</dcterms:created>
  <dc:creator>wwalkowiak</dc:creator>
  <dc:description/>
  <cp:keywords/>
  <dc:language>en-US</dc:language>
  <cp:lastModifiedBy>wwalkowiak</cp:lastModifiedBy>
  <cp:lastPrinted>2022-10-11T12:22:00Z</cp:lastPrinted>
  <dcterms:modified xsi:type="dcterms:W3CDTF">2023-04-17T07:56:00Z</dcterms:modified>
  <cp:revision>5</cp:revision>
  <dc:subject/>
  <dc:title/>
</cp:coreProperties>
</file>