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445135</wp:posOffset>
            </wp:positionV>
            <wp:extent cx="808990" cy="903605"/>
            <wp:effectExtent l="0" t="0" r="0" b="0"/>
            <wp:wrapTight wrapText="bothSides">
              <wp:wrapPolygon edited="0">
                <wp:start x="-196" y="344"/>
                <wp:lineTo x="398" y="15879"/>
                <wp:lineTo x="5946" y="20022"/>
                <wp:lineTo x="7531" y="20022"/>
                <wp:lineTo x="13673" y="20022"/>
                <wp:lineTo x="15655" y="20022"/>
                <wp:lineTo x="20806" y="16225"/>
                <wp:lineTo x="20212" y="15016"/>
                <wp:lineTo x="21203" y="8112"/>
                <wp:lineTo x="21203" y="344"/>
                <wp:lineTo x="-196" y="344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60 ust. 2 ustawy - Prawo zamówień publicznych (Dz. U. z 2022 r. poz. 1710 </w:t>
        <w:br/>
        <w:t>z późn. zm.), Zarząd Powiatu Stargardzkiego zawiadamia, że postępowanie o udzielenie zamówienia publicznego, prowadzone w trybie przetargu nieograniczonego na „Zakup energii elektrycznej na potrzeby Powiatu Stargardzkiego”</w:t>
      </w:r>
      <w:r>
        <w:rPr>
          <w:rFonts w:cs="Times New Roman" w:ascii="Times New Roman" w:hAnsi="Times New Roman"/>
          <w:bCs/>
        </w:rPr>
        <w:t xml:space="preserve">, zostało </w:t>
      </w:r>
      <w:r>
        <w:rPr>
          <w:rFonts w:eastAsia="MS Mincho;ＭＳ 明朝" w:cs="Times New Roman" w:ascii="Times New Roman" w:hAnsi="Times New Roman"/>
        </w:rPr>
        <w:t>unieważnione na podstawie art. 255 pkt 1 ustawy - Prawo zamówień publicznych.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W niniejszym postępowaniu, w wymaganym terminie, tj. do dnia 4 listopada 2022 r. nie złożono żadnej oferty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>Wicestar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Łukasz Wilkosz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4:00Z</dcterms:created>
  <dc:creator>molczak@powiat.localhost.pl</dc:creator>
  <dc:description/>
  <cp:keywords/>
  <dc:language>en-US</dc:language>
  <cp:lastModifiedBy>molczak@powiat.localhost.pl</cp:lastModifiedBy>
  <cp:lastPrinted>2022-11-10T15:29:00Z</cp:lastPrinted>
  <dcterms:modified xsi:type="dcterms:W3CDTF">2022-11-10T14:33:00Z</dcterms:modified>
  <cp:revision>6</cp:revision>
  <dc:subject/>
  <dc:title/>
</cp:coreProperties>
</file>