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2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RegularTextStyle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tyczy postępowania              </w:t>
      </w:r>
    </w:p>
    <w:p>
      <w:pPr>
        <w:pStyle w:val="RegularTextStyle"/>
        <w:spacing w:lineRule="atLeast" w:line="200"/>
        <w:jc w:val="center"/>
        <w:rPr/>
      </w:pPr>
      <w:r>
        <w:rPr>
          <w:rFonts w:cs="Arial" w:ascii="Arial" w:hAnsi="Arial"/>
          <w:b/>
          <w:sz w:val="20"/>
        </w:rPr>
        <w:t xml:space="preserve">pn. „Usługi w zakresie ochrony obiektów przy ul. Podchorążych 10 </w:t>
      </w:r>
    </w:p>
    <w:p>
      <w:pPr>
        <w:pStyle w:val="RegularTextStyle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i ul. Żeromskiego 14 – Dom Studenta”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665699799"/>
      <w:bookmarkStart w:id="2" w:name="__Fieldmark__0_266569979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2665699799"/>
      <w:bookmarkStart w:id="5" w:name="__Fieldmark__1_266569979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 mikroprzedsiębiorstwami ani małymi przedsiębiorstwami i </w:t>
      </w:r>
      <w:r>
        <w:rPr>
          <w:rFonts w:cs="Arial" w:ascii="Arial" w:hAnsi="Arial"/>
          <w:sz w:val="20"/>
          <w:szCs w:val="20"/>
        </w:rPr>
        <w:t>które 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2665699799"/>
      <w:bookmarkStart w:id="8" w:name="__Fieldmark__2_2665699799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9" w:name="__Fieldmark__2_870454645"/>
      <w:bookmarkEnd w:id="9"/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2665699799"/>
      <w:bookmarkStart w:id="11" w:name="__Fieldmark__3_266569979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2" w:name="__Fieldmark__3_870454645"/>
      <w:bookmarkEnd w:id="1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2665699799"/>
      <w:bookmarkStart w:id="14" w:name="__Fieldmark__4_2665699799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5" w:name="__Fieldmark__4_870454645"/>
      <w:bookmarkEnd w:id="15"/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_2665699799"/>
      <w:bookmarkStart w:id="17" w:name="__Fieldmark__5_266569979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8" w:name="__Fieldmark__5_870454645"/>
      <w:bookmarkEnd w:id="1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, to Wykonawca zobowiązany jest do wypełnienia i podpisania oświadczenia o poleganiu na zasobów innych podmiotów (Oświadczenie o którym mowa w pkt II.2.)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6_2665699799"/>
      <w:bookmarkStart w:id="20" w:name="__Fieldmark__6_2665699799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1" w:name="__Fieldmark__6_870454645"/>
      <w:bookmarkEnd w:id="21"/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7_2665699799"/>
      <w:bookmarkStart w:id="23" w:name="__Fieldmark__7_266569979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4" w:name="__Fieldmark__7_870454645"/>
      <w:bookmarkEnd w:id="24"/>
      <w:r>
        <w:rPr>
          <w:rFonts w:cs="Arial" w:ascii="Arial" w:hAnsi="Arial"/>
          <w:sz w:val="20"/>
          <w:szCs w:val="20"/>
        </w:rPr>
        <w:t>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25a ust. 1 ustawy z dnia 29 stycznia     2004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istotnych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istotnych warunków zamówienia w zakresie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25a ust. 1 i ust. 5 pkt. 1 ustawy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dotyczące przesłanek wykluczenia z postępow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i ust. 5 pkt. 1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24 ust. 1 i ust. 5 pkt. 1 ustawy. Jednocześnie oświadczam, że w związku z ww. okolicznością, na podstawie art. 24 ust. 8 ustawy podjąłem następujące środki naprawcz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9-12-04T10:53:00Z</cp:lastPrinted>
  <dcterms:modified xsi:type="dcterms:W3CDTF">2020-12-08T08:35:00Z</dcterms:modified>
  <cp:revision>17</cp:revision>
  <dc:subject/>
  <dc:title>Załącznik  nr 2 do SIWZ</dc:title>
</cp:coreProperties>
</file>