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stawy artykułów spożywczych gr. II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</w:t>
      </w:r>
      <w:r>
        <w:rPr>
          <w:rFonts w:cs="Arial" w:ascii="Arial" w:hAnsi="Arial"/>
          <w:b/>
          <w:sz w:val="20"/>
        </w:rPr>
        <w:t xml:space="preserve">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55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120"/>
        <w:gridCol w:w="345"/>
        <w:gridCol w:w="900"/>
        <w:gridCol w:w="1245"/>
        <w:gridCol w:w="690"/>
        <w:gridCol w:w="1305"/>
        <w:gridCol w:w="17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jm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Leczo pieczarkowe (opak. do 10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3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otlet sojowy (opak. do 2 kg lub opak. między 8 kg a 15 kg, zbiorcz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ostka sojowa (opak. do 2 kg lub opak. między 8 kg a 15 kg, zbiorcz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truskawk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wiśni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porzeczk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Dżem brzoskwiniowy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armolada wieloowocowa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Powidła śliwkowe (opak. do 1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Papryka konserwowa (op. do 5 l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Sałatka szwedzka (op. do 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Szczaw konserwowy (opak. do 1 l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2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oncentrat pomidorowy (opak. do 1 l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oraz akceptuję wszystkie wymagania określone w wzorze umowy – załącznik nr 9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>dnia 29.05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ikro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ał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średni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pl-PL" w:bidi="ar-SA"/>
        </w:rPr>
        <w:t>jednoosobowa działalność gospodarcza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right"/>
        <w:textAlignment w:val="baseline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 xml:space="preserve"> Dostawy artykułów spożywczych gr. II, art. mącznych i cukru do</w:t>
    </w:r>
    <w:r>
      <w:rPr>
        <w:rFonts w:cs="Arial" w:ascii="Arial" w:hAnsi="Arial"/>
        <w:i/>
        <w:sz w:val="14"/>
        <w:szCs w:val="14"/>
      </w:rPr>
      <w:t xml:space="preserve">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stawy artykułów spożywczych gr. II, art. mącznych i cukru 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4z2">
    <w:name w:val="WW8Num4z2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12-05T14:39:00Z</cp:lastPrinted>
  <dcterms:modified xsi:type="dcterms:W3CDTF">2024-04-25T11:24:14Z</dcterms:modified>
  <cp:revision>4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