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9.2022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oraz adres wykonawcy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IP)                                      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umer telefonu i faksu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e-mail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MINA POŚWIĘTNE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ótka 1,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326 Poświętne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do wykonania zamówienie określone w specyfikacji warunków zamówienia</w:t>
        <w:br/>
        <w:t xml:space="preserve">i załącznikach do niej, prowadzone w trybie podstawowym na zadanie pn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Modernizacja </w:t>
        <w:br/>
        <w:t>i poprawa bezpieczeństwa dróg gminnych nr 430607, 430609 W, 430621 W na terenie Gminy Poświętne (Powiat Wołomiński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2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3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4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 dodatkowa jakości na wykonane roboty budow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2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3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4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ermin wykonania zamówieni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pl-PL" w:bidi="ar-SA"/>
        </w:rPr>
        <w:t>do 90 dni od dnia podpisania umowy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2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2"/>
          <w:szCs w:val="22"/>
          <w:lang w:eastAsia="pl-PL" w:bidi="ar-SA"/>
        </w:rPr>
        <w:t>do 90 dni od dnia podpisania umowy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pl-PL" w:bidi="ar-SA"/>
        </w:rPr>
        <w:t>do 90 dni od dnia podpisania umowy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pl-PL" w:bidi="ar-SA"/>
        </w:rPr>
        <w:t>do 120 dni od dnia podpisania umowy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arunki płatności: 30 dni od daty wpływu faktury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Wadium</w:t>
      </w:r>
      <w:r>
        <w:rPr>
          <w:rFonts w:cs="Arial" w:ascii="Arial" w:hAnsi="Arial"/>
          <w:sz w:val="22"/>
          <w:szCs w:val="22"/>
        </w:rPr>
        <w:t xml:space="preserve"> w kwocie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 000,00 zł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2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 000,00 zł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3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 000,00 zł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4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 000,00 zł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ostało wniesione/ wpłacone* dla Części Nr ….. w dniu ........................ </w:t>
        <w:br/>
        <w:t>w formie: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7.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że zapoznałem się całą dokumentacją dotyczącą niniejszego postępowania, uzyskałem wszelkie informacje niezbędne do przygotowania oferty i właściwego wykonania zamówienia publicznego oraz przyjmuję warunki określone w Specyfikacji warunków zamówienia (SWZ) oraz załącznikach do SWZ, a także nie wnoszę w stosunku do nich żadnych zastrzeżeń. Jednocześnie uznaję się związanym określonymi w dokumentacji postępowania wymaganiami i zasadami postępowania oraz zobowiązuję się do wykonania przedmiotu zamówienia zgodnie z określonymi warunkam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zamówienie wykonam w terminie określonym w SW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postanowienia zawarte we wzorze umowy, stanowiącym załącznik do SWZ, w tym warunki płatności zostały przez mnie zaakcept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0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Oświadczam, że uważam się za związanego niniejszą ofertą przez okres 30 dni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tj. do dnia 15. 09. 2022 r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Zamierzam powierzyć wykonanie części zamówienia następującym podwykonawcom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3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4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 Oświadczam, że wypełniłam/em obowiązki informacyjne przewidziane w art. 13 lub 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5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Wszelką korespondencję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sprawie przedmiotowego postępowania należy kierować 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oniższy adres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tel. ………………………………fax ……………………… e-mail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6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kładając niniejszą ofertę, zgodnie z art. 225 ust. 1 ustawy Pzp. informuję, że wybór oferty: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bookmarkStart w:id="0" w:name="_Hlk6461928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bookmarkEnd w:id="0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nie bę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będzi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 </w:t>
        <w:br/>
        <w:t xml:space="preserve">w następującym zakresie:………………….…………………………..…………………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podać rodzaj każdego towaru lub usługi oraz wartość bez podatku VAT/stawki VA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/>
        <w:t>. Informacje dotyczące Wykonawcy wymagane do celów sprawozdawczych. Wykonawca jest:</w:t>
      </w:r>
    </w:p>
    <w:tbl>
      <w:tblPr>
        <w:tblW w:w="787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iCs/>
                <w:color w:val="00000A"/>
                <w:sz w:val="20"/>
                <w:szCs w:val="20"/>
                <w:lang w:eastAsia="pl-PL" w:bidi="ar-SA"/>
              </w:rPr>
              <w:t>Nazwa</w:t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Mikro przedsiębiorcą</w:t>
            </w:r>
          </w:p>
          <w:tbl>
            <w:tblPr>
              <w:tblW w:w="434" w:type="dxa"/>
              <w:jc w:val="left"/>
              <w:tblInd w:w="36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Małym przedsiębiorcą</w:t>
            </w:r>
          </w:p>
          <w:tbl>
            <w:tblPr>
              <w:tblW w:w="389" w:type="dxa"/>
              <w:jc w:val="left"/>
              <w:tblInd w:w="36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3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Średnim przedsiębiorcą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Inne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>
          <w:rFonts w:ascii="Arial" w:hAnsi="Arial" w:eastAsia="Arial" w:cs="Arial"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i/>
          <w:iCs/>
          <w:color w:val="00000A"/>
          <w:sz w:val="22"/>
          <w:szCs w:val="22"/>
          <w:lang w:eastAsia="pl-PL" w:bidi="ar-SA"/>
        </w:rPr>
        <w:t>Należy zaznaczyć powyżej właściwe pol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raz z ofertą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kładam następujące oświadczenia i dokumenty, które stanowią integralną jej część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dnia……......…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  <w:t>1) RODO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Rozporządzeni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Parlamentu Europejskiego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R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o ochronie danych)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(Dz. Urz. UE L 119 z 04.05.2016, str. 1).</w:t>
      </w:r>
    </w:p>
    <w:p>
      <w:pPr>
        <w:pStyle w:val="Textbody1"/>
        <w:spacing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>2)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……………………………………………………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9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273 ust. 2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u w:val="single"/>
          <w:lang w:eastAsia="pl-PL" w:bidi="ar-SA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color w:val="00000A"/>
          <w:sz w:val="22"/>
          <w:szCs w:val="22"/>
          <w:lang w:eastAsia="pl-PL" w:bidi="ar-SA"/>
        </w:rPr>
        <w:t>Modernizacja i poprawa bezpieczeństwa dróg gminnych nr 430607, 430609 W, 430621 W na terenie Gminy Poświętne (Powiat Wołomiński)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owadzonego przez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spełniam warunki udziału w postępowaniu określone przez zamawiającego w pkt 19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bidi="ar-SA"/>
        </w:rPr>
        <w:t xml:space="preserve">         </w:t>
      </w: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W ZWIĄZKU Z POLEGANIEM NA ZASOBACH INNYCH PODMIOTÓW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 celu wykazania spełniania warunków udziału w postępowaniu, określonych przez zamawiającego w Rozdziale 2 Część II Specyfikacji warunków zamówieni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.…………………………………………………………………………………………………,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pl-PL" w:bidi="ar-SA"/>
        </w:rPr>
        <w:t>(wskazać podmiot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następującym zakresie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określić odpowiedni zakres dla wskazanego podmiotu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(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podstaw wyklucz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9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składane na podstawie art. 273 ust. 2 ustawy z dnia 11 września 2019 r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awo zamówień publicznych (ustawa Pzp),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>Modernizacja i poprawa bezpieczeństwa dróg gminnych nr 430607, 430609 W, 430621 W na terenie Gminy Poświętne (Powiat Wołomińsk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349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349" w:hanging="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 108 ust. 1  ustawy Pzp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 podstawie art. …………………….. ustawy Pzp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mającą zastosowanie podstawę wykluczenia spośród wymienionych w art. 108  ustawy Pzp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cześnie oświadczam, że w związku z ww. okolicznością, na podstawie art. 110 ust. 2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...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., 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  <w:t xml:space="preserve">2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PODMIOTU, NA KTÓREGO ZASOBY POWOŁUJE SIĘ WYKONAWCA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………………..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ie zachodzą podstawy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luczenia z postępowania o udzielenie zamówienia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4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ów wspólnie ubiegających się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9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składane na podstawie art. 117 ust. 4 </w:t>
        <w:br/>
        <w:t>ustawy z dnia 11 września 2019 r. Prawo zamówień publicznych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Modernizacja i poprawa bezpieczeństwa dróg gminnych nr 430607, 430609 W, 430621 W na terenie Gminy Poświętne (Powiat Wołomińsk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……..……………….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..…………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9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kładane na podstawie w art. 274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Prawo zamówień publicznych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                      o której mowa w art. 108 ust. 1 pkt 2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</w:rPr>
        <w:t>Modernizacja i poprawa bezpieczeństwa dróg gminnych nr 430607, 430609 W, 430621 W na terenie Gminy Poświętne (Powiat Wołomiński)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1" w:name="_Hlk6463670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*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*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………………………….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(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miejscowość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6 do SWZ – Wzór wykazu robót budowlanych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9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oty </w:t>
            </w: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ykazu należy załączyć dowody określające</w:t>
      </w:r>
      <w:r>
        <w:rPr>
          <w:rFonts w:cs="Arial" w:ascii="Arial" w:hAnsi="Arial"/>
          <w:sz w:val="22"/>
          <w:szCs w:val="22"/>
        </w:rPr>
        <w:t xml:space="preserve">, czy te roboty budowlane zostały wykonane należycie, w szczególności informacji o tym,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7 do SWZ – Wzór wykazu osób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9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niżej wymienione osoby będą one brały udział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akres wykonywanych czynności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formacje na temat doświadczenia </w:t>
              <w:br/>
              <w:t>(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a o podstawie dysponowania osobą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8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nnego podmiotu do udostępnienia niezbędnych  zasobów Wykonawc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9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Ja/My</w:t>
      </w:r>
      <w:bookmarkStart w:id="2" w:name="_Hlk6487481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,</w:t>
      </w:r>
      <w:bookmarkEnd w:id="2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3" w:name="_Hlk6487485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 potrzeby realizacji zamówienia pn. </w:t>
      </w:r>
      <w:r>
        <w:rPr>
          <w:rFonts w:cs="Arial" w:ascii="Arial" w:hAnsi="Arial"/>
          <w:b/>
          <w:bCs/>
          <w:i/>
          <w:sz w:val="22"/>
          <w:szCs w:val="22"/>
        </w:rPr>
        <w:t>Modernizacja i poprawa bezpieczeństwa dróg gminnych nr 430607, 430609 W, 430621 W na terenie Gminy Poświętne (Powiat Wołomiński)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zbędne zasoby w zakresie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zakres dostępnych Wykonawcy zasobów podmiotu udostępniającego za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sposób wykorzystania zasobów innego podmiotu, przez Wykonawcę, przy wykonywaniu zamówienia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 xml:space="preserve">okres udostępnienia Wykonawcy zasobów Udostepniającego 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charakter stosunku, jaki będzie łączył Wykonawcę z innym podmiotem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………………………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w jakim zakresie Udostępniający zrealizuje roboty budowlane, których zdolności dotyczące wykształcenia, kwalifikacji zawodowych lub doświadczenia dotyczą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200"/>
        <w:ind w:left="14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, dnia…………..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42" w:hanging="0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*wybrać odpowiednie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z1">
    <w:name w:val="WW8Num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6z1">
    <w:name w:val="WW8Num6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2z1">
    <w:name w:val="WW8Num12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5z1">
    <w:name w:val="WW8Num1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7z1">
    <w:name w:val="WW8Num17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19z1">
    <w:name w:val="WW8Num19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5z1">
    <w:name w:val="WW8Num2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7z1">
    <w:name w:val="WW8Num27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2z1">
    <w:name w:val="WW8Num32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8z1">
    <w:name w:val="WW8Num38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39z1">
    <w:name w:val="WW8Num39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0z1">
    <w:name w:val="WW8Num40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47z1">
    <w:name w:val="WW8Num47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2z1">
    <w:name w:val="WW8Num52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rFonts w:ascii="OpenSymbol;Segoe UI Symbol" w:hAnsi="OpenSymbol;Segoe UI Symbol" w:eastAsia="OpenSymbol, 'Arial Unicode MS'" w:cs="OpenSymbol, 'Arial Unicode MS'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Symbol" w:hAnsi="Symbol" w:cs="Symbol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;Segoe UI Symbol" w:hAnsi="OpenSymbol;Segoe UI Symbol" w:eastAsia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3:00Z</dcterms:created>
  <dc:creator>Monika Hryniewiecka</dc:creator>
  <dc:description/>
  <cp:keywords/>
  <dc:language>en-US</dc:language>
  <cp:lastModifiedBy>Monika Hryniewiecka</cp:lastModifiedBy>
  <cp:lastPrinted>2022-04-22T11:52:00Z</cp:lastPrinted>
  <dcterms:modified xsi:type="dcterms:W3CDTF">2022-07-29T11:08:00Z</dcterms:modified>
  <cp:revision>3</cp:revision>
  <dc:subject/>
  <dc:title/>
</cp:coreProperties>
</file>