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Tarnowskie Góry 30 wrzesień 2021 roku.</w:t>
      </w:r>
    </w:p>
    <w:p>
      <w:pPr>
        <w:pStyle w:val="Normal"/>
        <w:rPr/>
      </w:pPr>
      <w:r>
        <w:rPr/>
        <w:t>Zarząd Dróg Powiatowych, 42 – 600 Tarnowskie Góry, ulica Pyskowicka 54.</w:t>
      </w:r>
    </w:p>
    <w:p>
      <w:pPr>
        <w:pStyle w:val="Normal"/>
        <w:rPr/>
      </w:pPr>
      <w:r>
        <w:rPr/>
        <w:t>Dotyczy postępowania DZP.2.9. 2021 – Budowa nowego przejścia  dla pieszych wraz ze zmianą odcinka drogi powiatowej nr 3220S ulica Wyzwolenia w Ptakowicach w formie zaprojektuj i wybuduj .</w:t>
      </w:r>
    </w:p>
    <w:p>
      <w:pPr>
        <w:pStyle w:val="Normal"/>
        <w:rPr/>
      </w:pPr>
      <w:r>
        <w:rPr/>
        <w:t xml:space="preserve">Działając w oparciu o ustawę z dnia 11 września 2019 roku – Prawo zamówień publicznych                                  (Dz. U. poz. 2019 Zamawiający udziela następujących odpowiedzi: </w:t>
      </w:r>
    </w:p>
    <w:p>
      <w:pPr>
        <w:pStyle w:val="Normal"/>
        <w:rPr/>
      </w:pPr>
      <w:r>
        <w:rPr/>
        <w:t>PYTANIE NR 1:</w:t>
      </w:r>
    </w:p>
    <w:p>
      <w:pPr>
        <w:pStyle w:val="Normal"/>
        <w:rPr/>
      </w:pPr>
      <w:r>
        <w:rPr/>
        <w:t xml:space="preserve">W związku z przygotowaniami do złożenia oferty w niniejszym postępowaniu prosimy o odpowiedź na następujące pytania: </w:t>
      </w:r>
    </w:p>
    <w:p>
      <w:pPr>
        <w:pStyle w:val="Normal"/>
        <w:jc w:val="both"/>
        <w:rPr/>
      </w:pPr>
      <w:r>
        <w:rPr/>
        <w:t xml:space="preserve">Prosimy o zmianę zapisów Programu Funkcjonalno Użytkowego w zakresie wykonania dokumentacji projektowej. W punkcie 5 tego programu wskazano termin realizacji dokumentacji do 150 dni wraz uzyskaniem decyzji ZRID. Jest to termin nierealny, szczególnie, że przewidziano podział około 7 działek. Termin  na wykonanie podziałów geodezyjnych i uzyskanie map do celów projektowych wynosi minimum 3 miesiące. Termin uzyskania prawomocnej decyzji ZRID to około 4 miesiące. Mając to na uwadze wnosimy usunięcie zapisu dotyczącego terminu wykonania dokumentacji projektowej lub wydłużenie terminu do 240 dni. 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przedłużenie terminu opracowania dokumentacji projektowej                          do 240 dni. Ostateczny termin wykonania zadania nie ulega zmianie.</w:t>
      </w:r>
    </w:p>
    <w:p>
      <w:pPr>
        <w:pStyle w:val="Normal"/>
        <w:rPr/>
      </w:pPr>
      <w:r>
        <w:rPr/>
        <w:t>PYTANIE NR 1:</w:t>
      </w:r>
    </w:p>
    <w:p>
      <w:pPr>
        <w:pStyle w:val="Normal"/>
        <w:rPr/>
      </w:pPr>
      <w:r>
        <w:rPr/>
        <w:t>Prosimy o informację, czy w ramach zadania należy przewidzieć wykonanie kanału technologicznego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 ramach niniejszego zadania należy przewidzieć wykonanie kanału techn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rząd Dróg Powiatowych w Tarnowskich Górach</w:t>
      </w:r>
    </w:p>
    <w:p>
      <w:pPr>
        <w:pStyle w:val="Normal"/>
        <w:jc w:val="right"/>
        <w:rPr/>
      </w:pPr>
      <w:r>
        <w:rPr/>
        <w:t xml:space="preserve">Mgr inż. Barbara Myland </w:t>
      </w:r>
    </w:p>
    <w:p>
      <w:pPr>
        <w:pStyle w:val="Normal"/>
        <w:jc w:val="right"/>
        <w:rPr/>
      </w:pPr>
      <w:r>
        <w:rPr/>
        <w:t>Dyrektor Zarządu Dróg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ZDP</dc:creator>
  <dc:description/>
  <dc:language>en-US</dc:language>
  <cp:lastModifiedBy>ZDP</cp:lastModifiedBy>
  <dcterms:modified xsi:type="dcterms:W3CDTF">2021-09-30T06:58:00Z</dcterms:modified>
  <cp:revision>2</cp:revision>
  <dc:subject/>
  <dc:title/>
</cp:coreProperties>
</file>