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18"/>
        </w:rPr>
        <w:t>Dostawa wyrobów medycznych i artykułów jednorazowego użytku                           w zestawach od 1 do 9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18"/>
        </w:rPr>
        <w:t>Dostawa wyrobów medycznych i artykułów jednorazowego użytku                           w zestawach od 1 do 9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5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8-17T12:07:00Z</cp:lastPrinted>
  <dcterms:modified xsi:type="dcterms:W3CDTF">2022-08-17T10:08:00Z</dcterms:modified>
  <cp:revision>178</cp:revision>
  <dc:subject/>
  <dc:title>Zał. nr 3A i 4 do SWZ</dc:title>
</cp:coreProperties>
</file>