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SP ZOZ W LESKU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Załącznik 5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ERYFIKACJI ZGODNOŚCI POSIŁKÓW/DAŃ DLA ZAPLANOWANYCH DIET SP ZOZ W LESKU</w:t>
        <w:b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</w:t>
      </w:r>
      <w:r>
        <w:rPr/>
        <w:t>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58"/>
        <w:gridCol w:w="1991"/>
        <w:gridCol w:w="1982"/>
        <w:gridCol w:w="2006"/>
        <w:gridCol w:w="1990"/>
        <w:gridCol w:w="197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ość </w:t>
              <w:br/>
              <w:t>z jadłospis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/N*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/N*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rganolepty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/N*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środka transportu i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/N*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wnika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/</w:t>
              <w:br/>
              <w:t>II śniada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/roso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do śniad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iad/podwieczore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/ ry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/warzywa/ owo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/ makaron/ryż/kasz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/Herb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/posiłek noc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do kol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/ kawa/ kaka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1- P- pełna zgodność z jadłos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- niezgodność z jadłos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2- P- ilość porcji zgodna ze zgłoszonym zapotrzebowaniem/gramaturą, wagą posiłków prawidł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- ilość porcji niezgodna ze zgłoszonym zapotrzebowaniem/gramaturą, wagą posiłków nieprawidł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3- P- smak, zapach, konsystencja, wygląd ogólny- właściwe dla danej potra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- smak, zapach, konsystencja, wygląd ogólny - nieodpowiedni dla danej potra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- temperatura nie spełnia podanych paramet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4- P- prawidłowo ( auto czyste, stan higieniczny kierowcy bez zastrzeżeń, opakowania transportowe czys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- auto i pojemniki zabrudzone, zły stan higieniczny kierowc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UWAGI: </w:t>
      </w:r>
      <w:r>
        <w:rPr/>
        <w:t>………………………………………………………………………………………………………………………………………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0:00Z</dcterms:created>
  <dc:creator>mdworzanska</dc:creator>
  <dc:description/>
  <cp:keywords/>
  <dc:language>en-US</dc:language>
  <cp:lastModifiedBy>mdworzanska</cp:lastModifiedBy>
  <cp:lastPrinted>2023-11-15T11:43:00Z</cp:lastPrinted>
  <dcterms:modified xsi:type="dcterms:W3CDTF">2023-11-21T10:00:00Z</dcterms:modified>
  <cp:revision>2</cp:revision>
  <dc:subject/>
  <dc:title>SP ZOZ W LESKU                                                                                 </dc:title>
</cp:coreProperties>
</file>