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Znak postępowania: WR.271.4.2024.206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  <w:r>
        <w:rPr>
          <w:b/>
          <w:sz w:val="24"/>
          <w:szCs w:val="24"/>
        </w:rPr>
        <w:t>nr</w:t>
      </w:r>
      <w:r>
        <w:rPr>
          <w:sz w:val="24"/>
          <w:szCs w:val="24"/>
        </w:rPr>
        <w:t xml:space="preserve"> 2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Lądek-Zdrój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ynek 31, 57-540 Lądek-Zdrój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świadczenie o grupie kapitał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prowadzonego w trybie podstawnym pn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Przebudowa drogi gminnej nr 119857D - ul. Konopnickiej oraz odcinka drogi gminnej nr 119842D ul. Spacerowej w Lądku – Zdroju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należę do tej samej grupy kapitałowej*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 dopuszczenie do udziału w postępowani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ależę do tej samej grupy kapitałowej*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 dopuszczenie do udziału w postępowani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przypadku, gdy Wykonawca zaznaczył, że należy do grupy kapitałowej z podmiotem, który złożył ofertę w niniejszym postępowaniu, obowiązany jest przedstawić dokumenty lub informacje potwierdzające przygotowanie oferty, oferty częściowej lub wniosku o dopuszczenie do udziału w postępowaniu niezależnie od innego wykonawcy należącego do tej samej grupy kapitałowej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niewłaściwe skreślić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spacing w:lineRule="auto" w:line="276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76" w:before="0" w:after="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07" w:gutter="0" w:header="0" w:top="720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23:00Z</dcterms:created>
  <dc:creator>.</dc:creator>
  <dc:description/>
  <cp:keywords/>
  <dc:language>en-US</dc:language>
  <cp:lastModifiedBy>zamówienia publiczne</cp:lastModifiedBy>
  <cp:lastPrinted>2016-11-03T09:05:00Z</cp:lastPrinted>
  <dcterms:modified xsi:type="dcterms:W3CDTF">2024-03-11T13:38:00Z</dcterms:modified>
  <cp:revision>146</cp:revision>
  <dc:subject/>
  <dc:title/>
</cp:coreProperties>
</file>