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7"/>
        <w:gridCol w:w="1559"/>
        <w:gridCol w:w="1418"/>
        <w:gridCol w:w="1559"/>
        <w:gridCol w:w="2120"/>
      </w:tblGrid>
      <w:tr>
        <w:trPr>
          <w:tblHeader w:val="true"/>
          <w:trHeight w:val="61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u zamówienia, miejsc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z uwzględnieniem wykazania realizacji określonego zakresu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zas realizacji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Nazwa Zamawiającego , </w:t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adre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100" w:after="12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niniejszego wykazu dołączono dokumenty potwierdzające, że wyżej wymienione usługi zostały wykonane należycie (referencje, listy polecające, potwierdzenie należytego wykonania usług itp.). Konieczne jest, aby dokumenty zawierały jednoznaczne i nie budzące wątpliwości potwierdzenie należytego wykonania i nie zawierały sprzecznych z wykazem informa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100" w:after="12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będzie brał pod uwagę wyłącznie usługi, które zostały wykonane w okresie ostatnich 3 lat, przed upływem terminu składania ofert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WYKONANIE DOKUMENTACJI PROJEKTOWO – KOSZTORYSOWEJ OBEJMUJĄCEJ: „BUDOWĘ SIECI KANALIZACJI SANITARNEJ WRAZ Z PRZYŁĄCZAMI NA TERENIE OBRĘBU GEODEZYJNEGO DOBROJEWO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24.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usług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Agnieszka Kuligowska</cp:lastModifiedBy>
  <cp:lastPrinted>2022-03-31T13:50:00Z</cp:lastPrinted>
  <dcterms:modified xsi:type="dcterms:W3CDTF">2022-12-06T08:11:00Z</dcterms:modified>
  <cp:revision>18</cp:revision>
  <dc:subject/>
  <dc:title>	</dc:title>
</cp:coreProperties>
</file>