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wiadomienie o wyniku postępowania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2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8.0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keepNext w:val="true"/>
        <w:ind w:left="993" w:hanging="993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shd w:fill="FEFFFF" w:val="clear"/>
        </w:rPr>
      </w:pPr>
      <w:bookmarkStart w:id="0" w:name="_Hlk40780820"/>
      <w:r>
        <w:rPr>
          <w:rFonts w:cs="Century Gothic" w:ascii="Century Gothic" w:hAnsi="Century Gothic"/>
          <w:b/>
          <w:sz w:val="18"/>
          <w:szCs w:val="18"/>
        </w:rPr>
        <w:t xml:space="preserve">dotyczy:  </w:t>
        <w:tab/>
      </w: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  <w:t xml:space="preserve">postępowania  na  </w:t>
      </w:r>
      <w:bookmarkEnd w:id="0"/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  <w:t>przygotowanie i dostawę całodziennych posiłków dla pacjentów                     W-MCChP w Olsztyn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shd w:fill="FE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yrektor  Warmińsko-Mazurskiego Centrum Chorób Płuc w Olsztynie,  na podstawie  art. 253 ustawy z dnia 11 września 2019 roku Prawo zamówień publicznych (Dz. U. z 2021, poz. 1129, dalej zwana Pzp) informuje, iż w niniejszym postępowaniu została wybrana oferta: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ferta nr 1 – Catermed Sp. z o.o. ul. Traktorowa 126 lok. 201 91-204 Łódź NIP 6772164383 REGON 357938830 KRS 0000914373 oraz Jol-Mark Sp. z o. o., ul. Portowa 16G 44-100 Gliwice NIP 5532532013 REGON 366138172 KRS 0000654522, która uzyskała łącznie 100 pkt, w tym w kryterium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ena - 60 pkt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sad do kotła - 30 pkt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dległość - 10 pkt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ust. 1 Pzp, Zamawiający wybrał najkorzystniejszą ofertę na podstawie kryteriów oceny ofert określonych w dokumentach zamówienia oraz posiada środki na sfinansowanie zamówienia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rmin podpisania umowy ustala się na dzień: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21.04.2022 roku, z mocą obowiązywania od 01.05.2022 roku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MS Mincho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MS Mincho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Irena Petryna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(Podpis w oryginale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ragraph">
            <wp:posOffset>-733425</wp:posOffset>
          </wp:positionV>
          <wp:extent cx="7573010" cy="19869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2-04-08T07:31:00Z</cp:lastPrinted>
  <dcterms:modified xsi:type="dcterms:W3CDTF">2022-04-08T05:33:00Z</dcterms:modified>
  <cp:revision>16</cp:revision>
  <dc:subject/>
  <dc:title>kkkkkk</dc:title>
</cp:coreProperties>
</file>