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dbiór i zagospodarowanie stałych odpadów komunalnych z terenu Gminy Paradyż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24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0 r., poz. 1076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Odbiór i zagospodarowanie stałych odpadów komunalnych z terenu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znak sprawy: ZP.271.24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2-11-28T14:22:00Z</dcterms:modified>
  <cp:revision>20</cp:revision>
  <dc:subject/>
  <dc:title>Załącznik nr 7 do SIWZ</dc:title>
</cp:coreProperties>
</file>