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rFonts w:eastAsia="TimesNewRoman;Arial Unicode MS"/>
          <w:b/>
          <w:b/>
          <w:i/>
          <w:i/>
          <w:color w:val="000000"/>
          <w:sz w:val="19"/>
          <w:szCs w:val="19"/>
        </w:rPr>
      </w:pPr>
      <w:r>
        <w:rPr>
          <w:rFonts w:eastAsia="TimesNewRoman;Arial Unicode MS"/>
          <w:b/>
          <w:i/>
          <w:color w:val="000000"/>
          <w:sz w:val="19"/>
          <w:szCs w:val="19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bCs/>
          <w:sz w:val="19"/>
          <w:szCs w:val="19"/>
        </w:rPr>
        <w:t>Majątek i odpowiedzialność cywilna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sz w:val="19"/>
          <w:szCs w:val="19"/>
        </w:rPr>
        <w:t xml:space="preserve"> ubezpieczenie Powiatu Poznańskiego i podległych jednostek organizacyjnych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 zgodnie z wymaganiami określonymi w SIWZ oferujemy realizację zamówienia  za cenę*: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5"/>
        <w:gridCol w:w="2170"/>
      </w:tblGrid>
      <w:tr>
        <w:trPr>
          <w:trHeight w:val="348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48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ubezpieczenie mienia od wszystkich ryzy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84" w:hanging="142"/>
              <w:rPr/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….zł</w:t>
            </w:r>
          </w:p>
        </w:tc>
      </w:tr>
      <w:tr>
        <w:trPr>
          <w:trHeight w:val="277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48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ubezpieczenie</w:t>
            </w:r>
            <w:r>
              <w:rPr>
                <w:rFonts w:eastAsia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sprzętu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elektronicznego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od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wszystkich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ryzy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firstLine="42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.....zł</w:t>
            </w:r>
          </w:p>
        </w:tc>
      </w:tr>
      <w:tr>
        <w:trPr>
          <w:trHeight w:val="353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48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ubezpieczenie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odpowiedzialności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cywilnej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tytułu</w:t>
            </w:r>
            <w:r>
              <w:rPr>
                <w:rFonts w:eastAsia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wykonywanej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działaln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right="11" w:firstLine="42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…..zł</w:t>
            </w:r>
          </w:p>
        </w:tc>
      </w:tr>
      <w:tr>
        <w:trPr>
          <w:trHeight w:val="353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48"/>
              <w:rPr/>
            </w:pPr>
            <w:r>
              <w:rPr>
                <w:rFonts w:eastAsia="Calibri"/>
                <w:sz w:val="19"/>
                <w:szCs w:val="19"/>
              </w:rPr>
              <w:t>ubezpieczenie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odpowiedzialności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cywilnej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tytułu</w:t>
            </w:r>
            <w:r>
              <w:rPr>
                <w:rFonts w:eastAsia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administrowania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i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arządzania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drogami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right="11" w:firstLine="42"/>
              <w:rPr/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….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ł</w:t>
            </w:r>
          </w:p>
        </w:tc>
      </w:tr>
      <w:tr>
        <w:trPr>
          <w:trHeight w:val="353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48"/>
              <w:jc w:val="right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Łączna cena</w:t>
            </w:r>
            <w:r>
              <w:rPr>
                <w:rFonts w:eastAsia="Calibri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</w:rPr>
              <w:t>ofer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right="11" w:firstLine="42"/>
              <w:rPr/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….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ł</w:t>
            </w:r>
          </w:p>
        </w:tc>
      </w:tr>
    </w:tbl>
    <w:p>
      <w:pPr>
        <w:pStyle w:val="Normal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521"/>
        <w:gridCol w:w="1134"/>
        <w:gridCol w:w="1701"/>
      </w:tblGrid>
      <w:tr>
        <w:trPr>
          <w:trHeight w:val="449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126" w:right="119" w:hanging="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N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989" w:right="1134" w:hanging="0"/>
              <w:jc w:val="center"/>
              <w:rPr>
                <w:rFonts w:eastAsia="Calibri"/>
                <w:b/>
                <w:b/>
                <w:spacing w:val="-8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kceptujemy wszystkie klauzule obligatoryjne od nr A1 do A45 oraz następujące</w:t>
            </w:r>
            <w:r>
              <w:rPr>
                <w:b/>
                <w:bCs/>
                <w:spacing w:val="-17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klauzule fakultatywne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343" w:hanging="341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pacing w:val="-3"/>
                <w:sz w:val="19"/>
                <w:szCs w:val="19"/>
              </w:rPr>
              <w:t>TAK/NIE</w:t>
            </w:r>
            <w:r>
              <w:rPr>
                <w:rFonts w:eastAsia="Calibri"/>
                <w:b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</w:rPr>
              <w:t>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126" w:right="119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Ilość punktów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Klauzula funduszu</w:t>
            </w:r>
            <w:r>
              <w:rPr>
                <w:rFonts w:eastAsia="Calibri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prewe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,5 pkt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lauzula zaliczki na poczet odszkodow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Zniesienie odpowiedzialności za długotrwałe oddziaływanie czyn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,5 pkt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lauzula odstąpienia od odtworzenia m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lauzula ubezpieczenia maszyn i urządzeń od szkód elektrycz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 pkt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lauzula ubezpieczenia maszyn i urządzeń od szkód mech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lauzula elektromobi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</w:tbl>
    <w:p>
      <w:pPr>
        <w:pStyle w:val="Normal"/>
        <w:spacing w:before="24" w:after="0"/>
        <w:ind w:left="134" w:right="423" w:hanging="0"/>
        <w:rPr>
          <w:rFonts w:eastAsia="Calibri"/>
          <w:i/>
          <w:i/>
          <w:sz w:val="19"/>
          <w:szCs w:val="19"/>
        </w:rPr>
      </w:pPr>
      <w:r>
        <w:rPr>
          <w:rFonts w:eastAsia="Calibri"/>
          <w:i/>
          <w:sz w:val="19"/>
          <w:szCs w:val="19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521"/>
        <w:gridCol w:w="1417"/>
        <w:gridCol w:w="1500"/>
      </w:tblGrid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kceptujemy następujące </w:t>
            </w:r>
            <w:r>
              <w:rPr>
                <w:rFonts w:eastAsia="Calibri"/>
                <w:b/>
                <w:sz w:val="19"/>
                <w:szCs w:val="19"/>
              </w:rPr>
              <w:t>zwiększenie limitów odpowiedzi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pacing w:val="-3"/>
                <w:sz w:val="19"/>
                <w:szCs w:val="19"/>
              </w:rPr>
              <w:t>TAK/NIE</w:t>
            </w:r>
            <w:r>
              <w:rPr>
                <w:rFonts w:eastAsia="Calibri"/>
                <w:b/>
                <w:sz w:val="19"/>
                <w:szCs w:val="19"/>
              </w:rPr>
              <w:t>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Ilość punktów 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iększenie limitu odpowiedzialności dla ryzyka dewastacji (wandalizmu) o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kt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iększenie limitu odpowiedzialności dla ryzyka kradzieży zwykłej o 50% (klauzula A23 kradzieży zwykł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 pkt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iększenie limitu odpowiedzialności dla nośników danych oraz oprogramowania w tym kosztów odtworzenia danych o 50 % (ubezpieczenie sprzętu elektronicznego od wszystkich ryzy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napToGrid w:val="false"/>
              <w:ind w:right="1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kt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iększenie limitu odpowiedzialności dla ryzyka szyb od stłuczenia o 100% (klauzula A20 ubezpieczenia szyb od stłu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napToGrid w:val="false"/>
              <w:ind w:right="135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 pkt</w:t>
            </w:r>
          </w:p>
        </w:tc>
      </w:tr>
      <w:tr>
        <w:trPr>
          <w:trHeight w:val="3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iększenie limitu odpowiedzialności dla ryzyka przepięcia/przetężenia o 50% (klauzula A4 przepięcia/przetężeni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kt</w:t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iększenie limitu odpowiedzialności dla ryzyka kradzieży zwykłej obiektów małej architektury i infrastruktury drogowej  o 50% (klauzula A24 kradzieży zwykłej obiektów małej architektury i infrastruktury drog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 pkt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Zwiększenie limitu odpowiedzialności dla prewencyjnej sumy ubezpieczenia o 100% (klauzula A26 prewencyjnej sumy ubezpie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kt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iększenie limitu odpowiedzialności dla poszukiwania przyczyn szkody o 50% (klauzula A27 poszukiwania przyczyn szko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 pkt</w:t>
            </w:r>
          </w:p>
        </w:tc>
      </w:tr>
    </w:tbl>
    <w:p>
      <w:pPr>
        <w:pStyle w:val="Normal"/>
        <w:ind w:left="11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21"/>
        <w:gridCol w:w="1417"/>
        <w:gridCol w:w="1524"/>
      </w:tblGrid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ceptujemy następujące zniesienia ograniczeń technicz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K/NIE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punktów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bezpieczenie sprzętu elektronicznego od wszystkich ryzyk: zniesienie franszyzy integralnej: 200,00 zł w szkodzie, przy czym jeżeli wskutek zajścia jednego zdarzenia ubezpieczeniowego uszkodzeniu ulegnie więcej niż jeden ubezpieczony przedmiot stosuje się tylko jedną franszyz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pkt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bezpieczenie sprzętu elektronicznego od wszystkich ryzyk: zniesienie udziału własnego: tylko dla sprzętu przenośnego – udział własny 5% wartości szkody minimum 200,00 zł i nie więcej niż 400,00z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pkt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rojektowane postanowienia umowy zostały przez nas zaakceptowane i zobowiązujemy się</w:t>
        <w:br/>
        <w:t>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.. w formie 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w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19"/>
          <w:szCs w:val="19"/>
        </w:rPr>
        <w:t>Do oferty mają zastosowanie następujące Ogólne Warunki Ubezpieczenia</w:t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7"/>
        </w:numPr>
        <w:spacing w:before="120" w:after="0"/>
        <w:ind w:left="1077" w:hanging="65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ind w:left="1077" w:hanging="65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ind w:left="1077" w:hanging="65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ind w:left="1077" w:hanging="65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ind w:left="1077" w:hanging="65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419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podpis kwalifikowany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</w:r>
      <w:r>
        <w:rPr>
          <w:rFonts w:eastAsia="Calibri"/>
          <w:i/>
          <w:sz w:val="14"/>
          <w:szCs w:val="14"/>
        </w:rPr>
        <w:t>Niewypełnienie pola oznaczać będzie, że Wykonawca nie akceptuje danego zakresu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firstLine="78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omunikacj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bezpieczenie Powiatu Poznańskiego i podległych jednostek organizacyjnych</w:t>
      </w:r>
      <w:r>
        <w:rPr>
          <w:color w:val="000000"/>
          <w:sz w:val="20"/>
          <w:szCs w:val="20"/>
        </w:rPr>
        <w:t>, zgodnie</w:t>
        <w:br/>
        <w:t>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……….</w:t>
      </w:r>
      <w:r>
        <w:rPr>
          <w:b/>
          <w:color w:val="000000"/>
          <w:sz w:val="20"/>
          <w:szCs w:val="20"/>
        </w:rPr>
        <w:t>zł</w:t>
      </w:r>
    </w:p>
    <w:p>
      <w:pPr>
        <w:pStyle w:val="Normal"/>
        <w:numPr>
          <w:ilvl w:val="0"/>
          <w:numId w:val="0"/>
        </w:numPr>
        <w:spacing w:before="0" w:after="34"/>
        <w:ind w:left="284" w:hanging="152"/>
        <w:jc w:val="both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093"/>
        <w:gridCol w:w="1418"/>
        <w:gridCol w:w="1701"/>
      </w:tblGrid>
      <w:tr>
        <w:trPr>
          <w:trHeight w:val="588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126" w:right="11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343" w:hanging="0"/>
              <w:jc w:val="center"/>
              <w:rPr>
                <w:rFonts w:eastAsia="Calibri"/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ceptujemy wszystkie klauzule obligatoryjne od nr A1 do A5 oraz następujące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lauzule fakultatywne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126" w:right="11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AK/ NIE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126" w:right="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lość punktów</w:t>
            </w:r>
          </w:p>
        </w:tc>
      </w:tr>
      <w:tr>
        <w:trPr>
          <w:trHeight w:val="389" w:hRule="exact"/>
        </w:trPr>
        <w:tc>
          <w:tcPr>
            <w:tcW w:w="9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7" w:after="0"/>
              <w:ind w:left="7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KLAUZULE </w:t>
            </w:r>
            <w:r>
              <w:rPr>
                <w:rFonts w:eastAsia="Calibri"/>
                <w:b/>
                <w:bCs/>
                <w:spacing w:val="-5"/>
                <w:sz w:val="20"/>
                <w:szCs w:val="20"/>
              </w:rPr>
              <w:t>FAKULTATYWNE</w:t>
            </w:r>
          </w:p>
        </w:tc>
      </w:tr>
      <w:tr>
        <w:trPr>
          <w:trHeight w:val="23" w:hRule="exac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" w:after="0"/>
              <w:ind w:left="7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0"/>
              <w:ind w:left="134" w:right="423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lauzula funduszu prewen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kt</w:t>
            </w:r>
          </w:p>
        </w:tc>
      </w:tr>
      <w:tr>
        <w:trPr>
          <w:trHeight w:val="299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2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34" w:right="42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terminu dokonania oględzi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pkt </w:t>
            </w:r>
          </w:p>
        </w:tc>
      </w:tr>
      <w:tr>
        <w:trPr>
          <w:trHeight w:val="251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34" w:right="42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badania techn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pkt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zassania wody do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pkt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uzula zaliczki na poczet odszkod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napToGrid w:val="false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 pkt</w:t>
            </w:r>
          </w:p>
        </w:tc>
      </w:tr>
      <w:tr>
        <w:trPr>
          <w:trHeight w:val="325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lauzula pokrycia kosztów wymiany zamków i zabezpieczeń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napToGrid w:val="false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3 pkt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lauzula elektromobi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kt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rojektowane postanowienia umowy zostały przez nas zaakceptowane i zobowiązujemy się</w:t>
        <w:br/>
        <w:t>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.. w formie 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w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z CEIDG (www.ceidg.gov.pl) /KRS (</w:t>
      </w:r>
      <w:hyperlink r:id="rId3">
        <w:r>
          <w:rPr>
            <w:rStyle w:val="InternetLink"/>
            <w:bCs/>
            <w:sz w:val="20"/>
            <w:szCs w:val="20"/>
          </w:rPr>
          <w:t>www.ems.gov.pl</w:t>
        </w:r>
      </w:hyperlink>
      <w:r>
        <w:rPr>
          <w:bCs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19"/>
          <w:szCs w:val="19"/>
        </w:rPr>
        <w:t>Do oferty mają zastosowanie następujące Ogólne Warunki Ubezpieczenia</w:t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1077" w:hanging="65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1077" w:hanging="65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1077" w:hanging="65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1077" w:hanging="65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1077" w:hanging="65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5664" w:hanging="419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podpis kwalifikowany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</w:r>
      <w:r>
        <w:rPr>
          <w:rFonts w:eastAsia="Calibri"/>
          <w:i/>
          <w:sz w:val="14"/>
          <w:szCs w:val="14"/>
        </w:rPr>
        <w:t>Niewypełnienie pola oznaczać będzie, że Wykonawca nie akceptuje danego zakresu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.1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800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2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Arial Unicode MS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 osoby upoważnionej)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np. Konsorcjum) </w:t>
        <w:br/>
        <w:t xml:space="preserve">i </w:t>
      </w:r>
      <w:r>
        <w:rPr>
          <w:rFonts w:eastAsia="TimesNewRoman;Arial Unicode MS"/>
          <w:i/>
          <w:sz w:val="18"/>
          <w:szCs w:val="18"/>
        </w:rPr>
        <w:t>składane jest wraz z ofertą.</w:t>
      </w:r>
    </w:p>
    <w:p>
      <w:pPr>
        <w:pStyle w:val="Normal"/>
        <w:autoSpaceDE w:val="false"/>
        <w:ind w:left="284" w:hanging="0"/>
        <w:rPr>
          <w:rFonts w:ascii="Calibri" w:hAnsi="Calibri" w:eastAsia="Arial" w:cs="Calibri"/>
          <w:sz w:val="20"/>
          <w:szCs w:val="20"/>
          <w:shd w:fill="FFFFFF" w:val="clear"/>
          <w:lang w:val="en-US"/>
        </w:rPr>
      </w:pPr>
      <w:r>
        <w:rPr>
          <w:rFonts w:eastAsia="TimesNewRoman;Arial Unicode MS"/>
          <w:i/>
          <w:sz w:val="18"/>
          <w:szCs w:val="18"/>
        </w:rPr>
        <w:t>Oświadczenia nie składa Wykonawca, który wykonanie części zamówienia zamierza zlecić podwykonawc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7</w:t>
    </w:r>
    <w:r>
      <w:rPr>
        <w:sz w:val="20"/>
        <w:szCs w:val="20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4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sz w:val="24"/>
      <w:szCs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 w:val="false"/>
      <w:sz w:val="24"/>
      <w:szCs w:val="2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strike w:val="false"/>
      <w:dstrike w:val="false"/>
      <w:sz w:val="20"/>
      <w:szCs w:val="20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b/>
      <w:strike w:val="false"/>
      <w:dstrike w:val="false"/>
      <w:color w:val="00000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shadow w:val="false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shadow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3:00Z</dcterms:created>
  <dc:creator>test</dc:creator>
  <dc:description/>
  <cp:keywords/>
  <dc:language>en-US</dc:language>
  <cp:lastModifiedBy>Magdalena Zajączek</cp:lastModifiedBy>
  <cp:lastPrinted>2023-08-14T08:25:00Z</cp:lastPrinted>
  <dcterms:modified xsi:type="dcterms:W3CDTF">2023-08-23T07:09:00Z</dcterms:modified>
  <cp:revision>4</cp:revision>
  <dc:subject/>
  <dc:title>SPECYFIKACJA ISTOTNYCH WARUNKÓW ZAMÓWIENIA</dc:title>
</cp:coreProperties>
</file>