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Przebudowa ulicy Żniwnej</w:t>
        <w:br/>
        <w:t>w Masłowie wraz z przebudową sieci wodociągowej” n</w:t>
      </w:r>
      <w:r>
        <w:rPr>
          <w:rFonts w:cs="Tahoma" w:ascii="Tahoma" w:hAnsi="Tahoma"/>
          <w:b/>
          <w:iCs/>
          <w:sz w:val="18"/>
          <w:szCs w:val="18"/>
        </w:rPr>
        <w:t xml:space="preserve">r BZPiF.2710.8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rPr/>
      </w:pPr>
      <w:r>
        <w:rPr/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………… za kwotę ………………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tym wykonanie drogi</w:t>
              <w:br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nawierzchni z masy bitumicznej wraz z kanalizacją deszczową, sanitarną lub wodociągow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o długości ………………………… m </w:t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………… za kwotę ……………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tym wykonanie</w:t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nawierzchni z kostki brukowej betonowej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o powierzchn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…………………………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800,00 m</w:t>
            </w:r>
            <w:r>
              <w:rPr>
                <w:rFonts w:cs="Tahoma" w:ascii="Tahoma" w:hAnsi="Tahoma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wraz z przebudową sieci wodociągowej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8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wraz z przebudową sieci wodociągowej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8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3-16T11:57:00Z</dcterms:modified>
  <cp:revision>63</cp:revision>
  <dc:subject/>
  <dc:title>Oferta</dc:title>
</cp:coreProperties>
</file>