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Style w:val="TekstZnak"/>
          <w:sz w:val="20"/>
          <w:szCs w:val="20"/>
        </w:rPr>
        <w:t>GPiK-ZP.271.9.2023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Złotów, 04 kwietnia 2023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Ntekstgwny"/>
        <w:ind w:left="851" w:hanging="851"/>
        <w:rPr/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tekstgwnyZnak"/>
          <w:sz w:val="20"/>
          <w:szCs w:val="20"/>
        </w:rPr>
        <w:t>„</w:t>
      </w:r>
      <w:r>
        <w:rPr>
          <w:sz w:val="20"/>
          <w:szCs w:val="20"/>
        </w:rPr>
        <w:t>Wsparcie instytucjonalne trzech sektorów poprzez opracowanie i wdrożenie standardów w zakresie współpracy trzech sektorów oraz podniesienie kompetencji pracowników odpowiedzialnych za realizację współpracy w ramach trzech sektorów</w:t>
      </w:r>
      <w:r>
        <w:rPr>
          <w:rStyle w:val="FNtekstgwnyZnak"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Style w:val="FNtekstgwny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2 r. poz. 1710 z późn. zm.)  informuje, że w ww. postępowaniu wpłynęły następująca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8"/>
        <w:gridCol w:w="195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woczesny Ośrodek Edukacji Anna Ratuszniak, ul. Zaułek Szkolny 24,   55-002 Kamieniec Wrocławski, NIP: 91214718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8.00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ThinkIT Consult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. z o.o Sp. z o.o., ul. Syta 68a, 02-993 Warszawa,                  NIP: 70103340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.19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7:00Z</dcterms:created>
  <dc:creator>MVJ041</dc:creator>
  <dc:description/>
  <cp:keywords/>
  <dc:language>en-US</dc:language>
  <cp:lastModifiedBy>Konto Microsoft</cp:lastModifiedBy>
  <cp:lastPrinted>2023-04-04T11:31:00Z</cp:lastPrinted>
  <dcterms:modified xsi:type="dcterms:W3CDTF">2023-04-04T09:32:00Z</dcterms:modified>
  <cp:revision>49</cp:revision>
  <dc:subject/>
  <dc:title/>
</cp:coreProperties>
</file>