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6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>Biblioteka Publiczna Miasta i Gminy im. ks. J. Tischne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ściuszki 11, 66-530 Drezdenk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bCs/>
        </w:rPr>
        <w:t>Nowoczesna biblioteka w przedwojennej kawiarni - modernizacja biblioteki w Drezdenk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olor15">
    <w:name w:val="color_1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8-18T07:15:00Z</dcterms:modified>
  <cp:revision>215</cp:revision>
  <dc:subject/>
  <dc:title>Znak sprawa: ZP/IN/340-1/6/2009</dc:title>
</cp:coreProperties>
</file>