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Budowa sieci wodociągowej w zabudowie produkcyjno-przemysłowej – etap II” – znak sprawy: ZP.271.6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całości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całośc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całośc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ostanie zrealizowane w terminie określonym przez Zamawiającego, tj.: 12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daną czę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color w:val="808080"/>
        <w:sz w:val="16"/>
        <w:szCs w:val="16"/>
        <w:lang w:val="de-DE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sieci wodociągowej w zabudowie produkcyjno-przemysłowej – etap II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2</w:t>
    </w:r>
  </w:p>
  <w:p>
    <w:pPr>
      <w:pStyle w:val="Header"/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3-16T12:24:00Z</cp:lastPrinted>
  <dcterms:modified xsi:type="dcterms:W3CDTF">2022-04-06T08:26:00Z</dcterms:modified>
  <cp:revision>42</cp:revision>
  <dc:subject/>
  <dc:title>Załącznik nr 1 do SIWZ</dc:title>
</cp:coreProperties>
</file>