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52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Modernizacja placu zabaw przy ul. Kościuszki w Łomiankach w ramach zadania inwestycyjnego pn. Budowa i modernizacja placów zabaw oraz punktów rekreacyjno-sportowych – zad. 2015/20.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Times New Roman" w:hAnsi="Cambria;Times New Roman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12-13T08:28:00Z</dcterms:modified>
  <cp:revision>46</cp:revision>
  <dc:subject/>
  <dc:title/>
</cp:coreProperties>
</file>