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  <w:szCs w:val="32"/>
          <w:u w:val="single"/>
        </w:rPr>
      </w:pPr>
      <w:r>
        <w:rPr>
          <w:rFonts w:eastAsia="Arial"/>
          <w:sz w:val="20"/>
        </w:rPr>
        <w:t xml:space="preserve">                                                           </w:t>
      </w:r>
      <w:r>
        <w:rPr>
          <w:sz w:val="32"/>
          <w:szCs w:val="32"/>
          <w:u w:val="single"/>
        </w:rPr>
        <w:t>U  M  O  W  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jc w:val="both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szCs w:val="24"/>
        </w:rPr>
        <w:t xml:space="preserve">          </w:t>
      </w:r>
      <w:r>
        <w:rPr>
          <w:szCs w:val="24"/>
        </w:rPr>
        <w:t xml:space="preserve">W dniu .............................. w Piotrkowie Trybunalskim pomiędzy </w:t>
      </w:r>
      <w:r>
        <w:rPr/>
        <w:t>Towarzystwem Budownictwa Społecznego Sp. z o.o., 97-300 Piotrków Trybunalski, Al. 3 Maja 31, zarejestrowanym w Sądzie Rejonowym dla Łodzi-Śródmieścia w Łodzi pod nr KRS 0000039349, kapitał zakładowy: 20.119.480,00 zł, REGON 590638145, NIP 771-22-81-594</w:t>
      </w:r>
      <w:r>
        <w:rPr>
          <w:szCs w:val="24"/>
        </w:rPr>
        <w:t>, reprezentowanym  przez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Elżbietę Sapińską    -   Prezesa Zarządu Spółki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wanym dalej Zleceniodawcą</w:t>
      </w:r>
    </w:p>
    <w:p>
      <w:pPr>
        <w:pStyle w:val="Normal"/>
        <w:ind w:right="-284" w:hanging="0"/>
        <w:rPr/>
      </w:pPr>
      <w:r>
        <w:rPr>
          <w:b/>
        </w:rPr>
        <w:t>a 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zwanym/-ą/ dalej "Zleceniobiorcą",</w:t>
      </w:r>
    </w:p>
    <w:p>
      <w:pPr>
        <w:pStyle w:val="Normal"/>
        <w:tabs>
          <w:tab w:val="clear" w:pos="708"/>
          <w:tab w:val="left" w:pos="3261" w:leader="none"/>
        </w:tabs>
        <w:ind w:right="-284" w:hanging="0"/>
        <w:rPr>
          <w:b/>
          <w:b/>
        </w:rPr>
      </w:pPr>
      <w:r>
        <w:rPr>
          <w:b/>
        </w:rPr>
        <w:t>działającym/-ą/ na podstawie 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ind w:right="-284" w:hanging="0"/>
        <w:rPr/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426" w:right="-284" w:hanging="426"/>
        <w:jc w:val="both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Zleceniodawca powierza, a Zleceniobiorca przyjmuje administrację zasobami     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left="426" w:right="-284" w:hanging="0"/>
        <w:jc w:val="both"/>
        <w:rPr/>
      </w:pPr>
      <w:r>
        <w:rPr>
          <w:b/>
        </w:rPr>
        <w:t>lokalowymi obiektów dzierżawionych i zarządzanych przez Zleceniodawcę.  Wykaz tych nieruchomości stanowi załącznik nr 1 do 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284" w:hanging="426"/>
        <w:jc w:val="both"/>
        <w:rPr>
          <w:b/>
          <w:b/>
        </w:rPr>
      </w:pPr>
      <w:r>
        <w:rPr>
          <w:b/>
        </w:rPr>
        <w:t>Zleceniobiorca oświadcza, iż dysponuje biurem obsługi klienta położonym przy ul. ……………………………… . Biuro dostosowane jest do obsługi osób niepełnosprawnych.</w:t>
      </w:r>
    </w:p>
    <w:p>
      <w:pPr>
        <w:pStyle w:val="Normal"/>
        <w:tabs>
          <w:tab w:val="clear" w:pos="708"/>
          <w:tab w:val="left" w:pos="3261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2.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/>
      </w:pPr>
      <w:r>
        <w:rPr>
          <w:b/>
        </w:rPr>
        <w:t xml:space="preserve">Czynności Zleceniobiorcy wynikające ze sprawowanej administracji zostały określone w załącznik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ind w:left="360" w:right="-284" w:hanging="360"/>
        <w:jc w:val="both"/>
        <w:rPr>
          <w:b/>
          <w:b/>
        </w:rPr>
      </w:pPr>
      <w:r>
        <w:rPr>
          <w:b/>
        </w:rPr>
        <w:t>załącznik Nr 2 - zadania z zakresu eksploa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ind w:left="360" w:right="-284" w:hanging="360"/>
        <w:jc w:val="both"/>
        <w:rPr>
          <w:b/>
          <w:b/>
        </w:rPr>
      </w:pPr>
      <w:r>
        <w:rPr>
          <w:b/>
        </w:rPr>
        <w:t>załącznik Nr 3 - roboty konserwacyjne.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3" w:leader="none"/>
        </w:tabs>
        <w:ind w:left="357" w:right="-284" w:hanging="360"/>
        <w:jc w:val="both"/>
        <w:rPr>
          <w:b/>
          <w:b/>
        </w:rPr>
      </w:pPr>
      <w:r>
        <w:rPr>
          <w:b/>
        </w:rPr>
        <w:t>Zleceniobiorca zobowiązuje się dostarczać Zleceniodawcy informację dotyczącą  potrzeb remontowych sporządzoną w oparciu o kontrolę stanu technicznego obiektów przeprowadzoną zgodnie z Rozporządzeniem Ministra Spraw Wewnętrznych i Administracji z dnia 16 sierpnia 1999 r. w sprawie warunków technicznych użytkowania budynków mieszkalnych (Dz. U. z 1999 r. nr 74 poz. 83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none"/>
        </w:tabs>
        <w:ind w:left="357" w:right="-284" w:hanging="360"/>
        <w:jc w:val="both"/>
        <w:rPr>
          <w:b/>
          <w:b/>
        </w:rPr>
      </w:pPr>
      <w:r>
        <w:rPr>
          <w:b/>
        </w:rPr>
        <w:t xml:space="preserve">Realizacji podlegają zadania zatwierdzone przez Zleceniodawcę </w:t>
        <w:br/>
        <w:t xml:space="preserve">z zachowaniem procedur, o których mowa w § 3 ust. 3. </w:t>
      </w:r>
    </w:p>
    <w:p>
      <w:pPr>
        <w:pStyle w:val="Normal"/>
        <w:numPr>
          <w:ilvl w:val="0"/>
          <w:numId w:val="7"/>
        </w:numPr>
        <w:ind w:left="357" w:right="-284" w:hanging="360"/>
        <w:jc w:val="both"/>
        <w:rPr/>
      </w:pPr>
      <w:r>
        <w:rPr>
          <w:b/>
        </w:rPr>
        <w:t>Zobowiązuje się Zleceniobiorcę do udzielania zamówień na wykonywanie remontów, których wartość nie przekracza 3000 EURO w obsługiwanych lokalach, z zastrzeżeniem iż umowy cywilnoprawne z Wykonawcami zawiera Zleceniodawca. Nadzór inwestorski nad powyższymi remontami zapewni Zleceniodawca.</w:t>
      </w:r>
    </w:p>
    <w:p>
      <w:pPr>
        <w:pStyle w:val="Normal"/>
        <w:numPr>
          <w:ilvl w:val="0"/>
          <w:numId w:val="7"/>
        </w:numPr>
        <w:ind w:left="357" w:right="-284" w:hanging="360"/>
        <w:jc w:val="both"/>
        <w:rPr/>
      </w:pPr>
      <w:r>
        <w:rPr>
          <w:b/>
        </w:rPr>
        <w:t xml:space="preserve">Zleceniobiorca zobowiązany jest poinformować Zleceniodawcę o  opuszczeniu lokali mieszkalnych w terminie 3 dnia od powzięcia informacji w tym zakresie.   </w:t>
      </w:r>
    </w:p>
    <w:p>
      <w:pPr>
        <w:pStyle w:val="Normal"/>
        <w:numPr>
          <w:ilvl w:val="0"/>
          <w:numId w:val="7"/>
        </w:numPr>
        <w:ind w:left="351" w:right="-284" w:hanging="357"/>
        <w:jc w:val="both"/>
        <w:rPr>
          <w:b/>
          <w:b/>
        </w:rPr>
      </w:pPr>
      <w:r>
        <w:rPr>
          <w:b/>
        </w:rPr>
        <w:t>Zleceniodawca zobowiązuje Zleceniobiorcę do niezwłocznego powiadomienia Zleceniodawcy o samowolnym zajęciu lokali ( nie później niż w ciągu 3 dni ).</w:t>
      </w:r>
    </w:p>
    <w:p>
      <w:pPr>
        <w:pStyle w:val="Normal"/>
        <w:ind w:left="351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1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right="-284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- 2 -</w:t>
      </w:r>
    </w:p>
    <w:p>
      <w:pPr>
        <w:pStyle w:val="Normal"/>
        <w:ind w:left="35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57" w:right="-284" w:hanging="360"/>
        <w:jc w:val="both"/>
        <w:rPr/>
      </w:pPr>
      <w:r>
        <w:rPr>
          <w:b/>
        </w:rPr>
        <w:t>Zleceniobiorca będzie dokonywał weryfikacji faktur za dostarczaną wodę, kanalizację, ciepło, energię elektryczną, dzierżawę pojemników na nieczystości stałe  i usługi kominiarskie pod względem zgodności ze stanem rzeczywistym. Obowiązkiem Zleceniobiorcy jest szczegółowa analiza kosztów i wskazanie przyczyny ewentualnych znacznych przekroczeń z podaniem propozycji ich wyeliminowania, każdorazowe zgłaszanie awarii instalacji wodnej.</w:t>
      </w:r>
    </w:p>
    <w:p>
      <w:pPr>
        <w:pStyle w:val="Normal"/>
        <w:ind w:left="-3" w:right="-284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Zweryfikowane faktury będą przedstawiane Zleceniodawcy do realizacji </w:t>
        <w:br/>
        <w:t xml:space="preserve">      w terminie na 2 dni przed upływem terminu płatności, jednak nie później niż </w:t>
        <w:br/>
        <w:t xml:space="preserve">      w ciągu 3 dni od daty otrzymania przez Zleceniobiorcę. Niedotrzymanie </w:t>
        <w:br/>
        <w:t xml:space="preserve">      powyższego terminu będzie podstawą do obciążenia Zleceniobiorcy </w:t>
        <w:br/>
        <w:t xml:space="preserve">      odsetkami ustawowymi za opóźnienie w transakcji handlowej.</w:t>
      </w:r>
    </w:p>
    <w:p>
      <w:pPr>
        <w:pStyle w:val="Normal"/>
        <w:numPr>
          <w:ilvl w:val="0"/>
          <w:numId w:val="7"/>
        </w:numPr>
        <w:ind w:left="357" w:right="-284" w:hanging="360"/>
        <w:jc w:val="both"/>
        <w:rPr>
          <w:b/>
          <w:b/>
        </w:rPr>
      </w:pPr>
      <w:r>
        <w:rPr>
          <w:b/>
        </w:rPr>
        <w:t xml:space="preserve">Zleceniobiorca jest zobowiązany do rozpisywania faktur kosztowych za administrowanie i konserwację w podziale na budynki i lokale użytkowe w/g załącznika nr 4.  </w:t>
      </w:r>
    </w:p>
    <w:p>
      <w:pPr>
        <w:pStyle w:val="Normal"/>
        <w:numPr>
          <w:ilvl w:val="0"/>
          <w:numId w:val="7"/>
        </w:numPr>
        <w:ind w:left="357" w:right="-284" w:hanging="360"/>
        <w:jc w:val="both"/>
        <w:rPr/>
      </w:pPr>
      <w:r>
        <w:rPr>
          <w:b/>
        </w:rPr>
        <w:t>Zleceniobiorca zobowiązany jest do prowadzenia ewidencji stanu zasobów powierzonych w administrowanie.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4.</w:t>
      </w:r>
    </w:p>
    <w:p>
      <w:pPr>
        <w:pStyle w:val="Tekstpodstawowy2"/>
        <w:tabs>
          <w:tab w:val="clear" w:pos="708"/>
        </w:tabs>
        <w:spacing w:lineRule="auto" w:line="240"/>
        <w:ind w:right="-284" w:hanging="0"/>
        <w:jc w:val="both"/>
        <w:rPr/>
      </w:pPr>
      <w:r>
        <w:rPr/>
        <w:t>Zadania i czynności Zleceniobiorcy wykraczające poza zakres określony w § 1, § 2 i </w:t>
      </w:r>
      <w:r>
        <w:rPr>
          <w:rFonts w:ascii="Arial CE" w:hAnsi="Arial CE"/>
        </w:rPr>
        <w:t>§</w:t>
      </w:r>
      <w:r>
        <w:rPr/>
        <w:t xml:space="preserve"> 3 zostaną uregulowane odrębną umową.</w:t>
      </w:r>
    </w:p>
    <w:p>
      <w:pPr>
        <w:pStyle w:val="Normal"/>
        <w:ind w:left="720" w:hanging="284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72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   5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. Zleceniodawca  dopuszcza  powierzenie  wykonania  robót,  które  zostaną </w:t>
        <w:br/>
        <w:t xml:space="preserve">     wskazane w  ofercie Zleceniobiorcy, podwykonawcom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2. Zleceniobiorca jest zobowiązany do podania nazw/imion i nazwisk</w:t>
        <w:br/>
        <w:t xml:space="preserve">     podwykonawców oraz danych kontaktowych podwykonawców.</w:t>
      </w:r>
    </w:p>
    <w:p>
      <w:pPr>
        <w:pStyle w:val="Akapitzlist1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Zleceniobiorca zawiadamia  Zleceniodawcę o wszelkich zmianach danych, </w:t>
        <w:br/>
        <w:t xml:space="preserve">     o których mowa w zdaniu pierwszym, w trakcie realizacji zamówienia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 związku z zapisami art. 95 ust. 1 ustawy Prawo Zamówień Publicznych Zleceniodawca wymaga zatrudnienia przez Zleceniobiorcę lub podwykonawcę na podstawie umowy o pracę, osób wykonujących nw. czynności w zakresie realizacji zamówienia</w:t>
      </w:r>
      <w:r>
        <w:rPr>
          <w:rFonts w:cs="Arial" w:ascii="Arial" w:hAnsi="Arial"/>
          <w:b/>
        </w:rPr>
        <w:t>: tj. co najmniej 2 pracowników obsługujących interesantów - najemców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 xml:space="preserve">Zleceniobiorca  zobowiązuje się, że pracownicy wykonujący czynności w zakresie określonym w ust. 3 przez Zleceniodawca, będą zatrudnieni na umowę  o pracę w rozumieniu przepisów ustawy z dnia 26 czerwca 1974 r. – Kodeks pracy (Dz. U. z 2020 r., poz. 1320). </w:t>
      </w:r>
    </w:p>
    <w:p>
      <w:pPr>
        <w:pStyle w:val="Akapitzlist1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żdorazowo na żądanie Zleceniodawcy, w terminie wskazanym przez zleceniodawcę, nie krótszym niż 7 dni roboczych, Zleceniobiorca zobowiązuje się przedłożyć do wglądu poświadczone za zgodność </w:t>
        <w:br/>
        <w:t>z oryginałem kopie umów  o pracę zawartych z pracownikami wykonującymi czynności, o których mowa w ust. 3.</w:t>
      </w:r>
    </w:p>
    <w:p>
      <w:pPr>
        <w:pStyle w:val="Akapitzlist1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284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</w:t>
      </w:r>
    </w:p>
    <w:p>
      <w:pPr>
        <w:pStyle w:val="Normal"/>
        <w:ind w:left="72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284" w:hanging="0"/>
        <w:jc w:val="center"/>
        <w:rPr>
          <w:b/>
          <w:b/>
        </w:rPr>
      </w:pPr>
      <w:r>
        <w:rPr>
          <w:b/>
        </w:rPr>
        <w:t>- 3 -</w:t>
      </w:r>
    </w:p>
    <w:p>
      <w:pPr>
        <w:pStyle w:val="Akapitzlist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-142" w:hanging="0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6. Zleceniodawca zastrzega sobie możliwość kontroli zatrudnienia ww. osób</w:t>
        <w:br/>
      </w:r>
      <w:r>
        <w:rPr>
          <w:rFonts w:cs="Arial"/>
          <w:b/>
          <w:color w:val="000000"/>
        </w:rPr>
        <w:t xml:space="preserve">       przez cały okres realizacji wykonywanych przez niego czynności, </w:t>
        <w:br/>
        <w:t xml:space="preserve">       w szczególności poprzez wezwanie do okazania dokumentów: </w:t>
        <w:br/>
      </w:r>
      <w:r>
        <w:rPr>
          <w:rFonts w:cs="Arial"/>
          <w:b/>
          <w:color w:val="000000"/>
          <w:szCs w:val="24"/>
          <w:lang w:eastAsia="ar-SA"/>
        </w:rPr>
        <w:t xml:space="preserve">       1) oświadczenia zatrudnionego pracownik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-142" w:hanging="0"/>
        <w:jc w:val="both"/>
        <w:rPr>
          <w:rFonts w:cs="Arial"/>
          <w:b/>
          <w:b/>
          <w:color w:val="000000"/>
          <w:szCs w:val="24"/>
          <w:lang w:eastAsia="ar-SA"/>
        </w:rPr>
      </w:pPr>
      <w:r>
        <w:rPr>
          <w:rFonts w:eastAsia="Arial" w:cs="Arial"/>
          <w:b/>
          <w:color w:val="000000"/>
          <w:szCs w:val="24"/>
          <w:lang w:eastAsia="ar-SA"/>
        </w:rPr>
        <w:t xml:space="preserve">       </w:t>
      </w:r>
      <w:r>
        <w:rPr>
          <w:rFonts w:cs="Arial"/>
          <w:b/>
          <w:color w:val="000000"/>
          <w:szCs w:val="24"/>
          <w:lang w:eastAsia="ar-SA"/>
        </w:rPr>
        <w:t>2) oświadczenia wykonawcy lub podwykonawcy o zatrudnieniu pracownika</w:t>
        <w:br/>
        <w:t xml:space="preserve">            na podstawie umowy o pracę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-142" w:hanging="0"/>
        <w:jc w:val="both"/>
        <w:rPr>
          <w:rFonts w:cs="Arial"/>
          <w:b/>
          <w:b/>
          <w:color w:val="000000"/>
          <w:szCs w:val="24"/>
          <w:lang w:eastAsia="ar-SA"/>
        </w:rPr>
      </w:pPr>
      <w:r>
        <w:rPr>
          <w:rFonts w:eastAsia="Arial" w:cs="Arial"/>
          <w:b/>
          <w:color w:val="000000"/>
          <w:szCs w:val="24"/>
          <w:lang w:eastAsia="ar-SA"/>
        </w:rPr>
        <w:t xml:space="preserve">       </w:t>
      </w:r>
      <w:r>
        <w:rPr>
          <w:rFonts w:cs="Arial"/>
          <w:b/>
          <w:color w:val="000000"/>
          <w:szCs w:val="24"/>
          <w:lang w:eastAsia="ar-SA"/>
        </w:rPr>
        <w:t xml:space="preserve">3) poświadczonej za zgodność z oryginałem kopii umowy o pracę </w:t>
        <w:br/>
        <w:t xml:space="preserve">           zatrudnionego  pracownika,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-142" w:hanging="0"/>
        <w:jc w:val="both"/>
        <w:rPr>
          <w:rFonts w:cs="Arial"/>
          <w:b/>
          <w:b/>
          <w:color w:val="000000"/>
          <w:szCs w:val="24"/>
          <w:lang w:eastAsia="ar-SA"/>
        </w:rPr>
      </w:pPr>
      <w:r>
        <w:rPr>
          <w:rFonts w:eastAsia="Arial" w:cs="Arial"/>
          <w:b/>
          <w:color w:val="000000"/>
          <w:szCs w:val="24"/>
          <w:lang w:eastAsia="ar-SA"/>
        </w:rPr>
        <w:t xml:space="preserve">       </w:t>
      </w:r>
      <w:r>
        <w:rPr>
          <w:rFonts w:cs="Arial"/>
          <w:b/>
          <w:color w:val="000000"/>
          <w:szCs w:val="24"/>
          <w:lang w:eastAsia="ar-SA"/>
        </w:rPr>
        <w:t xml:space="preserve">4) innych dokumentów zawierających informacje, w tym dane osobowe, </w:t>
        <w:br/>
        <w:t xml:space="preserve">           niezbędne do weryfikacji zatrudnienia na podstawie umowy o pracę, </w:t>
        <w:br/>
        <w:t xml:space="preserve">          w szczególności imię i nazwisko zatrudnionego pracownika, datę </w:t>
        <w:br/>
        <w:t xml:space="preserve">          zawarcia umowy o pracę, rodzaj umowy o pracę i zakres obowiązków</w:t>
        <w:br/>
        <w:t xml:space="preserve">          pracownika.</w:t>
        <w:br/>
      </w:r>
      <w:r>
        <w:rPr>
          <w:rFonts w:eastAsia="Andale Sans UI" w:cs="Arial"/>
          <w:b/>
          <w:color w:val="000000"/>
          <w:kern w:val="2"/>
          <w:szCs w:val="24"/>
          <w:lang w:eastAsia="ar-SA"/>
        </w:rPr>
        <w:t xml:space="preserve"> Kontrola może być przeprowadzona bez wcześniejszego uprzedzenia </w:t>
        <w:br/>
        <w:t xml:space="preserve"> Zleceniobiorcy.</w:t>
      </w:r>
    </w:p>
    <w:p>
      <w:pPr>
        <w:pStyle w:val="Default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6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1. Zleceniobiorca   będzie   otrzymywał    wynagrodzenie   ryczałtowe miesięczne  </w:t>
        <w:br/>
        <w:t xml:space="preserve">    w wysokości określonej w/g następujących stawek:</w:t>
      </w:r>
    </w:p>
    <w:p>
      <w:pPr>
        <w:pStyle w:val="Normal"/>
        <w:ind w:right="-284" w:hanging="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a/ ……….. zł. za 1 m</w:t>
      </w:r>
      <w:r>
        <w:rPr>
          <w:b/>
          <w:szCs w:val="24"/>
          <w:vertAlign w:val="superscript"/>
        </w:rPr>
        <w:t xml:space="preserve">2 </w:t>
      </w:r>
      <w:r>
        <w:rPr>
          <w:b/>
        </w:rPr>
        <w:t xml:space="preserve">powierzchni lokali mieszkalnych w  budynku </w:t>
        <w:br/>
        <w:t xml:space="preserve">                                        - za administrowanie / zał. nr 2 /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b/ ……….. zł. za 1 m</w:t>
      </w:r>
      <w:r>
        <w:rPr>
          <w:b/>
          <w:szCs w:val="24"/>
          <w:vertAlign w:val="superscript"/>
        </w:rPr>
        <w:t xml:space="preserve">2 </w:t>
      </w:r>
      <w:r>
        <w:rPr>
          <w:b/>
        </w:rPr>
        <w:t xml:space="preserve">powierzchni lokali użytkowych w  budynku </w:t>
        <w:br/>
        <w:t xml:space="preserve">                                        - za administrowanie </w:t>
      </w:r>
      <w:bookmarkStart w:id="0" w:name="_Hlk36211537"/>
      <w:r>
        <w:rPr>
          <w:b/>
        </w:rPr>
        <w:t xml:space="preserve">/ zał. nr 2 </w:t>
      </w:r>
      <w:bookmarkEnd w:id="0"/>
      <w:r>
        <w:rPr>
          <w:b/>
        </w:rPr>
        <w:t>/</w:t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rFonts w:eastAsia="Arial"/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c/  ……….  zł.  za utrzymanie czystości i porządku</w:t>
      </w:r>
      <w:r>
        <w:rPr>
          <w:b/>
          <w:szCs w:val="24"/>
        </w:rPr>
        <w:t xml:space="preserve"> na posesjach z budynkami </w:t>
        <w:br/>
        <w:t xml:space="preserve">                                tzw. niesiedliskowymi.                                  </w:t>
      </w:r>
    </w:p>
    <w:p>
      <w:pPr>
        <w:pStyle w:val="Akapitzlist"/>
        <w:ind w:left="0" w:right="-284" w:hanging="0"/>
        <w:jc w:val="both"/>
        <w:rPr>
          <w:b/>
          <w:b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2.  Z</w:t>
      </w:r>
      <w:r>
        <w:rPr>
          <w:b/>
        </w:rPr>
        <w:t>a konserwację i usuwanie awarii określone w załączniku Nr 3 do umowy</w:t>
      </w:r>
    </w:p>
    <w:p>
      <w:pPr>
        <w:pStyle w:val="Normal"/>
        <w:ind w:right="-284" w:hanging="0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Zleceniobiorca będzie otrzymywać miesięcznie wynagrodzenie </w:t>
        <w:br/>
        <w:t xml:space="preserve">     w wysokości kosztów rozliczonej konserwacji. Wynagrodzenie to nie może </w:t>
        <w:br/>
        <w:t xml:space="preserve">     przekroczyć /w odniesieniu do całości administrowanych zasobów/ kwoty</w:t>
        <w:br/>
        <w:t xml:space="preserve">     wynikającej z iloczynu powierzchni oczynszowanej ( z wyłączeniem pow. </w:t>
        <w:br/>
        <w:t xml:space="preserve">     garaży) i stawki za 1 m</w:t>
      </w:r>
      <w:r>
        <w:rPr>
          <w:b/>
          <w:vertAlign w:val="superscript"/>
        </w:rPr>
        <w:t>2</w:t>
      </w:r>
      <w:r>
        <w:rPr>
          <w:b/>
        </w:rPr>
        <w:t xml:space="preserve"> pow. za konserwację i usuwanie awarii, która wynosi</w:t>
        <w:br/>
        <w:t xml:space="preserve">     …………………………………………………………………………………………………..</w:t>
        <w:br/>
        <w:t xml:space="preserve">     …………………………………………………………………………………………………..   </w:t>
        <w:br/>
        <w:t xml:space="preserve">     Zleceniobiorca zobowiązany jest do rozliczenia kosztów konserwacji </w:t>
        <w:br/>
        <w:t xml:space="preserve">     z podziałem na poszczególne budynki w okresach miesięcznych w terminie do </w:t>
        <w:br/>
        <w:t xml:space="preserve">     5 dnia następnego miesiąca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3. Rozliczenie konserwacji należy dokonywać na bazie elementów  scalonych, </w:t>
        <w:br/>
        <w:t xml:space="preserve">     tj. przy zastosowaniu ceny jednostkowej brutto na 1 mb, 1 m2 lub 1sztukę </w:t>
        <w:br/>
        <w:t xml:space="preserve">      w oparciu o stawki roboczogodziny, kosztów ogólnych, zysku  i kosztów </w:t>
        <w:br/>
        <w:t xml:space="preserve">      transportu i zaopatrzenia obowiązujących w TBS Sp. z o.o., ceny materiałów  </w:t>
        <w:br/>
        <w:t xml:space="preserve">      wg faktur, w przypadku ich braku - w/g aktualnych średnich cen </w:t>
        <w:br/>
        <w:t xml:space="preserve">     SEKOCENBUDU -  elementy scalone –zał. nr 5 do umowy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4. Naprawy bieżące nie wymienione w załączniku Nr 3 o wartości do 3000 EURO </w:t>
        <w:br/>
        <w:t xml:space="preserve">     rozliczane będą odrębnie, za faktycznie wykonane czynności uprzednio </w:t>
        <w:br/>
        <w:t xml:space="preserve">     zaakceptowane przez Zleceniodawcę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5. Wynagrodzenie Zleceniobiorcy, o którym mowa w ust. 1, 2 zostanie</w:t>
        <w:br/>
        <w:t xml:space="preserve">     powiększone o należyty podatek od towarów i usług VAT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left="284" w:right="-284" w:hanging="284"/>
        <w:jc w:val="center"/>
        <w:rPr>
          <w:rFonts w:cs="Arial"/>
          <w:bCs/>
          <w:szCs w:val="24"/>
        </w:rPr>
      </w:pPr>
      <w:r>
        <w:rPr>
          <w:bCs/>
        </w:rPr>
        <w:t>- 4 -</w:t>
      </w:r>
    </w:p>
    <w:p>
      <w:pPr>
        <w:pStyle w:val="Normal"/>
        <w:ind w:right="-284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spacing w:lineRule="auto" w:line="240"/>
        <w:ind w:left="284" w:right="-284" w:hanging="284"/>
        <w:jc w:val="both"/>
        <w:rPr>
          <w:rFonts w:cs="Arial"/>
          <w:bCs/>
          <w:szCs w:val="24"/>
        </w:rPr>
      </w:pPr>
      <w:r>
        <w:rPr>
          <w:rFonts w:cs="Arial"/>
          <w:bCs/>
        </w:rPr>
        <w:t xml:space="preserve">6. </w:t>
      </w:r>
      <w:r>
        <w:rPr>
          <w:rFonts w:cs="Arial"/>
          <w:bCs/>
          <w:szCs w:val="24"/>
        </w:rPr>
        <w:t>Wynagrodzenie może ulec zmianie w przypadku gdy nastąpi zmiana stawki  podatku od towarów i usług - jeżeli zmiany te będą miały wpływ na koszty wykonania zamówienia przez Zleceniobiorcę.</w:t>
      </w:r>
    </w:p>
    <w:p>
      <w:pPr>
        <w:pStyle w:val="Tekstpodstawowy2"/>
        <w:spacing w:lineRule="auto" w:line="240"/>
        <w:ind w:left="284" w:right="-284" w:hanging="284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7. </w:t>
      </w:r>
      <w:r>
        <w:rPr>
          <w:rFonts w:cs="Arial"/>
          <w:szCs w:val="24"/>
        </w:rPr>
        <w:t xml:space="preserve">Strony ustalają, że w przypadku zaistnienia okoliczności, o których mowa </w:t>
        <w:br/>
        <w:t>w ust. 6, Zleceniobiorca może wystąpić do Zamawiającego w terminie 30 dni od daty wprowadzenia zmiany z wnioskiem o zmianę wynagrodzenia, przedkładając odpowiednie dokumenty potwierdzające zasadność złożenia  takiego wniosku. Zleceniobiorca  powinien wykazać ponad wszelką wątpliwość, że zaistniała zmiana ma bezpośredni wpływ na koszty wykonania zamówienia, oraz określić stopień, w jakim wpłynie ona na wysokość wynagrodzenia.</w:t>
      </w:r>
    </w:p>
    <w:p>
      <w:pPr>
        <w:pStyle w:val="Normal"/>
        <w:suppressAutoHyphens w:val="true"/>
        <w:ind w:left="284" w:right="-284" w:hanging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. W terminie nie dłuższym niż 5 dni roboczych od daty wpływu wniosku Strony  podejmują negocjacje w zakresie zmiany wynagrodzenia.</w:t>
      </w:r>
    </w:p>
    <w:p>
      <w:pPr>
        <w:pStyle w:val="Normal"/>
        <w:suppressAutoHyphens w:val="true"/>
        <w:ind w:left="426" w:right="-284" w:hanging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9. Zmiana wysokości wynagrodzenia ustalona w negocjacjach  obowiązywać będzie  od dnia wejścia w życie zmian, o których mowa w ust. 6. </w:t>
      </w:r>
    </w:p>
    <w:p>
      <w:pPr>
        <w:pStyle w:val="Normal"/>
        <w:suppressAutoHyphens w:val="true"/>
        <w:ind w:left="284" w:right="-284" w:hanging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. W przypadku zmiany, o której mowa w ust. 6  wartość netto wynagrodzenia Zleceniobiorcy nie zmieni się, a określona w aneksie wartość brutto wynagrodzenia zostanie wyliczona na podstawie nowych przepisów.</w:t>
      </w:r>
    </w:p>
    <w:p>
      <w:pPr>
        <w:pStyle w:val="Normal"/>
        <w:ind w:right="-284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7.</w:t>
      </w:r>
    </w:p>
    <w:p>
      <w:pPr>
        <w:pStyle w:val="Tekstpodstawowy2"/>
        <w:tabs>
          <w:tab w:val="clear" w:pos="708"/>
        </w:tabs>
        <w:spacing w:lineRule="auto" w:line="240"/>
        <w:ind w:right="-284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Wynagrodzenie określone w </w:t>
      </w:r>
      <w:r>
        <w:rPr>
          <w:rFonts w:ascii="Arial CE" w:hAnsi="Arial CE"/>
        </w:rPr>
        <w:t>§</w:t>
      </w:r>
      <w:r>
        <w:rPr/>
        <w:t xml:space="preserve"> 6 umowy pozostaje niezmienione przez okres </w:t>
        <w:br/>
        <w:t xml:space="preserve">  trwania umowy, z zastrzeżeniem</w:t>
      </w:r>
      <w:r>
        <w:rPr>
          <w:rFonts w:ascii="Arial CE" w:hAnsi="Arial CE"/>
        </w:rPr>
        <w:t>§</w:t>
      </w:r>
      <w:r>
        <w:rPr/>
        <w:t xml:space="preserve"> 66-10.</w:t>
      </w:r>
      <w:r>
        <w:rPr>
          <w:b w:val="false"/>
        </w:rPr>
        <w:t xml:space="preserve">                                                              </w:t>
      </w:r>
    </w:p>
    <w:p>
      <w:pPr>
        <w:pStyle w:val="Tekstpodstawowy2"/>
        <w:tabs>
          <w:tab w:val="clear" w:pos="708"/>
        </w:tabs>
        <w:spacing w:lineRule="auto" w:line="240"/>
        <w:ind w:right="-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8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1.  Za wykonaną usługę wg stawek określonych w </w:t>
      </w:r>
      <w:r>
        <w:rPr>
          <w:rFonts w:ascii="Arial CE" w:hAnsi="Arial CE"/>
          <w:b/>
        </w:rPr>
        <w:t>§</w:t>
      </w:r>
      <w:r>
        <w:rPr>
          <w:b/>
        </w:rPr>
        <w:t xml:space="preserve"> 6 umowy, Zleceniobiorca</w:t>
        <w:br/>
        <w:t xml:space="preserve">       wystawia po zakończeniu każdego miesiąca fakturę VAT płatną w  terminie 14</w:t>
        <w:br/>
        <w:t xml:space="preserve">       dni od daty dostarczenia do TBS Sp. z o. o., odrębnie dla budynków </w:t>
        <w:br/>
        <w:t xml:space="preserve">       dzierżawionych i zarządzanych.</w:t>
      </w:r>
    </w:p>
    <w:p>
      <w:pPr>
        <w:pStyle w:val="Normal"/>
        <w:ind w:right="-284" w:hanging="0"/>
        <w:jc w:val="both"/>
        <w:rPr/>
      </w:pPr>
      <w:r>
        <w:rPr>
          <w:b/>
        </w:rPr>
        <w:t>2.  Na pokrycie kosztów bieżącej działalności Zleceniobiorca może otrzymać</w:t>
        <w:br/>
        <w:t xml:space="preserve">       od Zleceniodawcy zaliczkę w wysokości 35 % wynagrodzenia miesięcznego, </w:t>
        <w:br/>
        <w:t xml:space="preserve">       o którym mowa w </w:t>
      </w:r>
      <w:r>
        <w:rPr>
          <w:rFonts w:ascii="Arial CE" w:hAnsi="Arial CE"/>
          <w:b/>
        </w:rPr>
        <w:t>§</w:t>
      </w:r>
      <w:r>
        <w:rPr>
          <w:b/>
        </w:rPr>
        <w:t xml:space="preserve"> 6 ust. 1 lit. a z góry, w terminie do 10 dnia bieżącego </w:t>
        <w:br/>
        <w:t xml:space="preserve">       miesiąca. 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9.</w:t>
      </w:r>
    </w:p>
    <w:p>
      <w:pPr>
        <w:pStyle w:val="Normal"/>
        <w:numPr>
          <w:ilvl w:val="0"/>
          <w:numId w:val="14"/>
        </w:numPr>
        <w:ind w:left="360" w:right="-284" w:hanging="360"/>
        <w:jc w:val="both"/>
        <w:rPr/>
      </w:pPr>
      <w:r>
        <w:rPr>
          <w:b/>
        </w:rPr>
        <w:t xml:space="preserve">Zleceniobiorca jest zobowiązany przedstawić Zleceniodawcy wszelkie materiały  i dokumenty oraz udzielić wyjaśnień niezbędnych do dokonania </w:t>
      </w:r>
    </w:p>
    <w:p>
      <w:pPr>
        <w:pStyle w:val="Normal"/>
        <w:ind w:right="-284" w:hanging="0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przez Zleceniodawcę oceny prawidłowości wykonywania przez Zleceniobiorcę </w:t>
        <w:br/>
        <w:t xml:space="preserve">     czynności i obowiązków wynikających z niniejszej umowy. 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/>
      </w:pPr>
      <w:r>
        <w:rPr>
          <w:b/>
        </w:rPr>
        <w:t xml:space="preserve">W przypadku wadliwego wykonania przez Zleceniobiorcę czynności i obowiązków wynikających z umowy, Zleceniobiorca zobowiązany jest do zapłaty kary umownej w wysokości 20 % miesięcznego wynagrodzenia brutto, o którym mowa w § 6 ust. 1a i ust. 2  umowy, za miesiąc poprzedzający miesiąc udzielenia kary, za każde naruszenie warunków umowy. 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b/>
          <w:b/>
        </w:rPr>
      </w:pPr>
      <w:r>
        <w:rPr>
          <w:b/>
        </w:rPr>
        <w:t>Kara należna Zleceniodawcy zostanie potrącona z bieżącego wynagrodzenia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b/>
          <w:b/>
        </w:rPr>
      </w:pPr>
      <w:r>
        <w:rPr>
          <w:b/>
        </w:rPr>
        <w:t>W przypadku szkody przewyższającej wysokość zastrzeżonej kary umownej Zamawiający może dochodzić odszkodowania na zasadach ogólnych.</w:t>
      </w:r>
    </w:p>
    <w:p>
      <w:pPr>
        <w:pStyle w:val="Normal"/>
        <w:ind w:left="3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284" w:hanging="0"/>
        <w:jc w:val="center"/>
        <w:rPr>
          <w:b/>
          <w:b/>
        </w:rPr>
      </w:pPr>
      <w:r>
        <w:rPr>
          <w:b/>
        </w:rPr>
        <w:t>- 5 -</w:t>
      </w:r>
    </w:p>
    <w:p>
      <w:pPr>
        <w:pStyle w:val="Normal"/>
        <w:ind w:left="3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b/>
          <w:b/>
        </w:rPr>
      </w:pPr>
      <w:r>
        <w:rPr>
          <w:b/>
        </w:rPr>
        <w:t>Przed nałożeniem kary, Zleceniodawca informuje Zleceniobiorcę                        o stwierdzonym uchybieniu na piśmie. Zleceniobiorca ma prawo w terminie      3 dni roboczych od dnia podjęcia informacji o postawionym zarzucie, do przedstawienia argumentów przemawiających za brakiem w/w uchybienia lub brakiem winy w jego powstaniu. Zleceniodawca w terminie 3 dni roboczych ustosunkowuje się do argumentów Zleceniobiorcy i ewentualnie odstępuje od nałożenia kary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/>
      </w:pPr>
      <w:r>
        <w:rPr>
          <w:b/>
        </w:rPr>
        <w:t>Zleceniobiorca zobowiązany jest do wykonywania czynności i obowiązków wynikających z niniejszej umowy z należytą starannością, a także chronić interesy Zleceniodawcy w toku realizacji powierzonych obowiązków  i czynności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/>
      </w:pPr>
      <w:r>
        <w:rPr>
          <w:b/>
        </w:rPr>
        <w:t>Zleceniobiorca ponosi odpowiedzialność za skutki wykonywanych czynności</w:t>
        <w:br/>
        <w:t xml:space="preserve"> i obowiązków oraz jest zobowiązany do naprawiania szkód wyrządzonych </w:t>
        <w:br/>
        <w:t xml:space="preserve">Zleceniodawcy lub osobom trzecim  wskutek niewykonania bądź wadliwego wykonania obowiązków wynikających z umowy. 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8. Zleceniobiorca ponosi odpowiedzialność za niezgłoszenie konieczności</w:t>
        <w:br/>
        <w:t xml:space="preserve">       wykonania remontu w razie powstania szkody w mieniu lub zdrowiu osób </w:t>
        <w:br/>
        <w:t xml:space="preserve">      trzecich lub Zleceniodawcy. </w:t>
      </w:r>
    </w:p>
    <w:p>
      <w:pPr>
        <w:pStyle w:val="Normal"/>
        <w:autoSpaceDE w:val="false"/>
        <w:ind w:left="284" w:right="-284" w:hanging="284"/>
        <w:jc w:val="both"/>
        <w:rPr>
          <w:rFonts w:eastAsia="Calibri"/>
          <w:b/>
          <w:b/>
          <w:szCs w:val="24"/>
        </w:rPr>
      </w:pPr>
      <w:r>
        <w:rPr>
          <w:b/>
        </w:rPr>
        <w:t xml:space="preserve">9.  </w:t>
      </w:r>
      <w:r>
        <w:rPr>
          <w:rFonts w:eastAsia="Calibri"/>
          <w:b/>
          <w:szCs w:val="24"/>
        </w:rPr>
        <w:t xml:space="preserve">Każdorazowo za niezawarcie umowy o pracę przez Zleceniobiorcę z osobą </w:t>
        <w:br/>
        <w:t xml:space="preserve">  wykonującą co najmniej jedną z czynności wskazanych w </w:t>
      </w:r>
      <w:r>
        <w:rPr>
          <w:b/>
        </w:rPr>
        <w:t>§ 5 ust. 3 umowy</w:t>
      </w:r>
      <w:r>
        <w:rPr>
          <w:rFonts w:eastAsia="Calibri"/>
          <w:b/>
          <w:szCs w:val="24"/>
        </w:rPr>
        <w:t xml:space="preserve">,  </w:t>
      </w:r>
    </w:p>
    <w:p>
      <w:pPr>
        <w:pStyle w:val="Normal"/>
        <w:autoSpaceDE w:val="false"/>
        <w:ind w:left="284" w:right="-284" w:hanging="284"/>
        <w:jc w:val="both"/>
        <w:rPr>
          <w:rFonts w:eastAsia="Calibri"/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rFonts w:eastAsia="Calibri"/>
          <w:b/>
          <w:szCs w:val="24"/>
        </w:rPr>
        <w:t>a polegających na wykonywaniu pracy w sposób określony w Kodeksie Pracy</w:t>
        <w:br/>
        <w:t xml:space="preserve"> - w wysokości stanowiącej iloczyn kwoty minimalnego wynagrodzenia za  </w:t>
        <w:br/>
        <w:t xml:space="preserve">  pracę ustalonego na podstawie przepisów o minimalnym wynagrodzeniu za</w:t>
      </w:r>
    </w:p>
    <w:p>
      <w:pPr>
        <w:pStyle w:val="Normal"/>
        <w:autoSpaceDE w:val="false"/>
        <w:ind w:left="284" w:right="-284" w:hanging="284"/>
        <w:jc w:val="both"/>
        <w:rPr>
          <w:rFonts w:eastAsia="Calibri"/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rFonts w:eastAsia="Calibri"/>
          <w:b/>
          <w:szCs w:val="24"/>
        </w:rPr>
        <w:t xml:space="preserve">pracę, obowiązujących w chwili stwierdzenia przez  Zleceniodawcę </w:t>
        <w:br/>
        <w:t xml:space="preserve">  niedopełnienia przez Zleceniobiorcę wymogu zatrudnienia  oraz liczby </w:t>
        <w:br/>
        <w:t xml:space="preserve">  miesięcy w okresie realizacji umowy, w których nie dopełniono </w:t>
        <w:br/>
        <w:t xml:space="preserve">  przedmiotowego wymogu,</w:t>
      </w:r>
    </w:p>
    <w:p>
      <w:pPr>
        <w:pStyle w:val="Normal"/>
        <w:autoSpaceDE w:val="false"/>
        <w:ind w:left="284" w:right="-284" w:hanging="284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10. Każdorazowo za niezapewnienie przez Zleceniobiorcę obowiązku zawarcia</w:t>
        <w:br/>
        <w:t xml:space="preserve">  umowy o pracę przez podwykonawcę z osobą wykonującą co najmniej jedną </w:t>
        <w:br/>
        <w:t xml:space="preserve">  z czynności wskazanych w </w:t>
      </w:r>
      <w:r>
        <w:rPr>
          <w:b/>
        </w:rPr>
        <w:t>§ 5 ust. 3 umowy</w:t>
      </w:r>
      <w:r>
        <w:rPr>
          <w:rFonts w:eastAsia="Calibri"/>
          <w:b/>
          <w:szCs w:val="24"/>
        </w:rPr>
        <w:t xml:space="preserve">, a polegających na wykonywaniu </w:t>
      </w:r>
    </w:p>
    <w:p>
      <w:pPr>
        <w:pStyle w:val="Normal"/>
        <w:autoSpaceDE w:val="false"/>
        <w:ind w:left="284" w:right="-284" w:hanging="284"/>
        <w:jc w:val="both"/>
        <w:rPr>
          <w:rFonts w:eastAsia="Calibri"/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rFonts w:eastAsia="Calibri"/>
          <w:b/>
          <w:szCs w:val="24"/>
        </w:rPr>
        <w:t>pracy w sposób określony w Kodeksie Pracy – w wysokości stanowiącej</w:t>
        <w:br/>
        <w:t xml:space="preserve">  iloczyn kwoty minimalnego wynagrodzenia za pracę ustalonego na podstawie</w:t>
        <w:br/>
        <w:t xml:space="preserve">  przepisów o minimalnym wynagrodzeniu za pracę, obowiązujących w chwili </w:t>
        <w:br/>
        <w:t xml:space="preserve">  stwierdzenia przez Zleceniodawcę niedopełnienia przez podwykonawcę</w:t>
        <w:br/>
        <w:t xml:space="preserve">  wymogu zatrudnienia oraz liczby miesięcy w okresie realizacji umowy, </w:t>
        <w:br/>
        <w:t xml:space="preserve">  w których nie dopełniono przedmiotowego wymogu.</w:t>
      </w:r>
    </w:p>
    <w:p>
      <w:pPr>
        <w:pStyle w:val="Normal"/>
        <w:tabs>
          <w:tab w:val="clear" w:pos="708"/>
          <w:tab w:val="left" w:pos="7939" w:leader="none"/>
        </w:tabs>
        <w:ind w:right="-284" w:hanging="0"/>
        <w:jc w:val="both"/>
        <w:rPr>
          <w:rFonts w:cs="Arial"/>
          <w:b/>
          <w:b/>
          <w:bCs/>
          <w:szCs w:val="24"/>
          <w:lang w:eastAsia="ar-SA"/>
        </w:rPr>
      </w:pPr>
      <w:r>
        <w:rPr>
          <w:rFonts w:eastAsia="Calibri"/>
          <w:b/>
          <w:szCs w:val="24"/>
        </w:rPr>
        <w:t xml:space="preserve">11. </w:t>
      </w:r>
      <w:r>
        <w:rPr>
          <w:rFonts w:eastAsia="Calibri" w:cs="Arial"/>
          <w:b/>
          <w:bCs/>
          <w:kern w:val="2"/>
          <w:szCs w:val="24"/>
        </w:rPr>
        <w:t>Każdorazowo za nieprzedłożenie do wglądu, w terminie wyznaczonym przez</w:t>
        <w:br/>
        <w:t xml:space="preserve">       Zleceniodawcę, kopii umów o pracę zawartych z pracownikami wykonującymi </w:t>
        <w:br/>
        <w:t xml:space="preserve">       czynności, o których mowa w </w:t>
      </w:r>
      <w:r>
        <w:rPr>
          <w:rFonts w:eastAsia="Andale Sans UI" w:cs="Arial"/>
          <w:b/>
          <w:bCs/>
          <w:kern w:val="2"/>
          <w:szCs w:val="24"/>
          <w:lang w:val="zxx" w:eastAsia="zxx"/>
        </w:rPr>
        <w:t>§</w:t>
      </w:r>
      <w:r>
        <w:rPr>
          <w:rFonts w:eastAsia="Andale Sans UI" w:cs="Arial"/>
          <w:b/>
          <w:bCs/>
          <w:kern w:val="2"/>
          <w:szCs w:val="24"/>
          <w:lang w:eastAsia="zxx"/>
        </w:rPr>
        <w:t xml:space="preserve"> 5 ust. 3 umowy,  Zleceniobiorca zapłaci karę</w:t>
        <w:br/>
        <w:t xml:space="preserve">       umowną  w wysokości 1.000 zł za każde takie zdarzenie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-284" w:hanging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szCs w:val="24"/>
        </w:rPr>
        <w:t xml:space="preserve">12. Zleceniobiorca   upoważnia   Zleceniodawcę   do  potrącenia naliczonych kar </w:t>
        <w:br/>
      </w:r>
      <w:r>
        <w:rPr>
          <w:rFonts w:eastAsia="Calibri"/>
          <w:b/>
          <w:color w:val="000000"/>
          <w:szCs w:val="24"/>
        </w:rPr>
        <w:t xml:space="preserve">       umownych  z wynagrodzenia Wykonawcy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ind w:right="-284" w:hanging="0"/>
        <w:jc w:val="both"/>
        <w:rPr>
          <w:rFonts w:cs="Arial"/>
          <w:b/>
          <w:b/>
          <w:bCs/>
          <w:color w:val="000000"/>
          <w:szCs w:val="24"/>
          <w:lang w:eastAsia="ar-SA"/>
        </w:rPr>
      </w:pPr>
      <w:r>
        <w:rPr>
          <w:rFonts w:eastAsia="Andale Sans UI" w:cs="Arial"/>
          <w:b/>
          <w:color w:val="000000"/>
          <w:kern w:val="2"/>
          <w:szCs w:val="24"/>
          <w:lang w:eastAsia="ar-SA"/>
        </w:rPr>
        <w:t xml:space="preserve">13. </w:t>
      </w:r>
      <w:r>
        <w:rPr>
          <w:rFonts w:cs="Arial"/>
          <w:b/>
          <w:bCs/>
          <w:color w:val="000000"/>
          <w:szCs w:val="24"/>
          <w:lang w:eastAsia="ar-SA"/>
        </w:rPr>
        <w:t>Ł</w:t>
      </w:r>
      <w:r>
        <w:rPr>
          <w:rFonts w:eastAsia="Andale Sans UI" w:cs="Arial"/>
          <w:b/>
          <w:bCs/>
          <w:color w:val="000000"/>
          <w:kern w:val="2"/>
          <w:szCs w:val="24"/>
          <w:lang w:eastAsia="ar-SA"/>
        </w:rPr>
        <w:t>ączna  maksymalna  wysokość kar umownych w okresie 1 miesiąca, których</w:t>
        <w:br/>
        <w:t xml:space="preserve">      mogą dochodzić strony nie może przekroczyć 60% wynagrodzenia brutto</w:t>
        <w:br/>
        <w:t xml:space="preserve">      określonego  w </w:t>
      </w:r>
      <w:r>
        <w:rPr>
          <w:rFonts w:cs="Arial"/>
          <w:b/>
          <w:bCs/>
          <w:color w:val="000000"/>
          <w:szCs w:val="24"/>
          <w:lang w:eastAsia="ar-SA"/>
        </w:rPr>
        <w:t>§  6 umowy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eastAsia="Andale Sans UI" w:cs="Arial"/>
          <w:b/>
          <w:b/>
          <w:color w:val="000000"/>
          <w:kern w:val="2"/>
          <w:szCs w:val="24"/>
          <w:lang w:eastAsia="ar-SA"/>
        </w:rPr>
      </w:pPr>
      <w:r>
        <w:rPr>
          <w:rFonts w:eastAsia="Arial" w:cs="Arial"/>
          <w:b/>
          <w:color w:val="000000"/>
          <w:kern w:val="2"/>
          <w:szCs w:val="24"/>
          <w:lang w:eastAsia="ar-SA"/>
        </w:rPr>
        <w:t xml:space="preserve"> </w:t>
      </w:r>
    </w:p>
    <w:p>
      <w:pPr>
        <w:pStyle w:val="Normal"/>
        <w:ind w:right="-284" w:hanging="0"/>
        <w:jc w:val="both"/>
        <w:rPr>
          <w:rFonts w:eastAsia="Andale Sans UI" w:cs="Arial"/>
          <w:b/>
          <w:b/>
          <w:color w:val="000000"/>
          <w:kern w:val="2"/>
          <w:sz w:val="28"/>
          <w:szCs w:val="24"/>
          <w:lang w:eastAsia="ar-SA"/>
        </w:rPr>
      </w:pPr>
      <w:r>
        <w:rPr>
          <w:rFonts w:eastAsia="Andale Sans UI" w:cs="Arial"/>
          <w:b/>
          <w:color w:val="000000"/>
          <w:kern w:val="2"/>
          <w:sz w:val="28"/>
          <w:szCs w:val="24"/>
          <w:lang w:eastAsia="ar-SA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>- 6 -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10.</w:t>
      </w:r>
    </w:p>
    <w:p>
      <w:pPr>
        <w:pStyle w:val="Akapitzlist"/>
        <w:ind w:left="0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. Zleceniobiorca zobowiązuje się do niezawierania, w okresie obowiązywania </w:t>
        <w:br/>
        <w:t xml:space="preserve">      niniejszej umowy, umów o zarządzanie i  administrowanie ze wspólnotami </w:t>
        <w:br/>
        <w:t xml:space="preserve">      mieszkaniowymi, których nieruchomościami zarządza, w dniu zawarcia</w:t>
        <w:br/>
        <w:t xml:space="preserve">      niniejszej umowy Zleceniodawca.</w:t>
      </w:r>
    </w:p>
    <w:p>
      <w:pPr>
        <w:pStyle w:val="Akapitzlist"/>
        <w:ind w:left="0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2. W przypadku naruszenia zobowiązania, o którym mowa w ust. 1,</w:t>
        <w:br/>
        <w:t xml:space="preserve">       Zleceniobiorca zobowiązany jest do zapłaty kary umownej w wysokości </w:t>
        <w:br/>
        <w:t xml:space="preserve">      10.000 zł. </w:t>
      </w:r>
    </w:p>
    <w:p>
      <w:pPr>
        <w:pStyle w:val="Normal"/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11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Powierzenie przetwarzania danych Zleceniobiorcy zostanie uregulowane  </w:t>
        <w:br/>
        <w:t xml:space="preserve"> w   odrębnej umowie.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12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Zleceniodawca zastrzega sobie prawo kontrolowania prawidłowości realizacji zadań wynikających z umowy.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§    13.</w:t>
      </w:r>
    </w:p>
    <w:p>
      <w:pPr>
        <w:pStyle w:val="Normal"/>
        <w:ind w:right="-284" w:hanging="0"/>
        <w:jc w:val="both"/>
        <w:rPr/>
      </w:pPr>
      <w:r>
        <w:rPr>
          <w:b/>
        </w:rPr>
        <w:t>Umowa zostaje zawarta na czas określony i obowiązuje od dnia ………………. do dnia ………………….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14.</w:t>
      </w:r>
    </w:p>
    <w:p>
      <w:pPr>
        <w:pStyle w:val="Normal"/>
        <w:numPr>
          <w:ilvl w:val="0"/>
          <w:numId w:val="15"/>
        </w:numPr>
        <w:ind w:left="360" w:right="-284" w:hanging="360"/>
        <w:jc w:val="both"/>
        <w:rPr>
          <w:b/>
          <w:b/>
        </w:rPr>
      </w:pPr>
      <w:r>
        <w:rPr>
          <w:b/>
        </w:rPr>
        <w:t>Umowa może być rozwiązana przez każdą ze Stron za uprzednim 3</w:t>
        <w:noBreakHyphen/>
        <w:t xml:space="preserve">miesięcznym pisemnym wypowiedzeniem ze skutkiem na koniec miesiąca, </w:t>
        <w:br/>
        <w:t>z zastrzeżeniem ust. 2 i 3.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b/>
          <w:b/>
        </w:rPr>
      </w:pPr>
      <w:r>
        <w:rPr>
          <w:b/>
        </w:rPr>
        <w:t xml:space="preserve">W przypadku rozwiązania umowy dzierżawy i umowy o zarządzanie zawartej pomiędzy Zleceniodawcą a Miastem Piotrków Tryb. i niepowierzenia Zleceniodawcy zasobów w dalsze zarządzanie i dzierżawę, umowa </w:t>
        <w:br/>
        <w:t>o administrowanie ulegnie rozwiązaniu za uprzednim dwutygodniowym wypowi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-284" w:hanging="360"/>
        <w:jc w:val="both"/>
        <w:rPr>
          <w:b/>
          <w:b/>
          <w:color w:val="000000"/>
        </w:rPr>
      </w:pPr>
      <w:r>
        <w:rPr>
          <w:b/>
        </w:rPr>
        <w:t xml:space="preserve">W przypadku rażącego naruszenia przez Zleceniobiorcę obowiązków </w:t>
        <w:br/>
        <w:t xml:space="preserve"> wynikających z umowy lub </w:t>
      </w:r>
      <w:r>
        <w:rPr>
          <w:b/>
          <w:color w:val="000000"/>
        </w:rPr>
        <w:t xml:space="preserve">trzykrotnego zastosowania kary umownej, o której 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 xml:space="preserve">mowa   </w:t>
      </w:r>
      <w:r>
        <w:rPr>
          <w:b/>
          <w:color w:val="000000"/>
          <w:szCs w:val="24"/>
        </w:rPr>
        <w:t xml:space="preserve">w   </w:t>
      </w:r>
      <w:r>
        <w:rPr>
          <w:rFonts w:ascii="Arial CE" w:hAnsi="Arial CE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   9   ust.   2   umowy,  bądź naruszania zobowiązania, o którym </w:t>
        <w:br/>
        <w:t xml:space="preserve">      mowa w </w:t>
      </w:r>
      <w:r>
        <w:rPr>
          <w:rFonts w:ascii="Arial CE" w:hAnsi="Arial CE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   10   ust.   1   umowy,  </w:t>
      </w:r>
      <w:r>
        <w:rPr>
          <w:b/>
          <w:color w:val="000000"/>
        </w:rPr>
        <w:t xml:space="preserve">Zleceniodawca   może   rozwiązać   umowę 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 xml:space="preserve">ze skutkiem natychmiastowym.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color w:val="000000"/>
        </w:rPr>
        <w:t xml:space="preserve">4.  Najpóźniej na 3  dni przed rozwiązaniem umowy Zleceniobiorca zobowiązany </w:t>
        <w:br/>
        <w:t xml:space="preserve">      jest do przekazania protokołem zdawczo-odbiorczym podmiotowi </w:t>
        <w:br/>
        <w:t xml:space="preserve">      przejmującemu administrowanie kompletu dokumentów a w szczególności: </w:t>
        <w:br/>
        <w:t xml:space="preserve">      dokumentacji technicznej budynku / w tym: uzupełnionych </w:t>
      </w:r>
      <w:r>
        <w:rPr>
          <w:b/>
        </w:rPr>
        <w:t xml:space="preserve">i zaktualizowanych                                                </w:t>
        <w:br/>
        <w:t xml:space="preserve">      książek obiektów budowlanych wraz z protokołami przeglądu stanu </w:t>
        <w:br/>
        <w:t xml:space="preserve">      technicznego budynków /, teczek lokali, umów najmu i dzierżawy garaży, </w:t>
        <w:br/>
        <w:t xml:space="preserve">      umów na reklamy i bieżącej korespondencji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ind w:left="284" w:hanging="284"/>
        <w:jc w:val="both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15.</w:t>
      </w:r>
    </w:p>
    <w:p>
      <w:pPr>
        <w:pStyle w:val="Normal"/>
        <w:ind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 przypadkach, o których mowa w art. 455 ust.1 pkt 2-4 i ust.2 ustawy Prawo zamówień publicznych,    dopuszczalna jest zmiana umowy w stosunku do treści oferty, na podstawie której dokonano wyboru Wykonawcy.</w:t>
      </w:r>
    </w:p>
    <w:p>
      <w:pPr>
        <w:pStyle w:val="Normal"/>
        <w:ind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 7 -</w:t>
      </w:r>
    </w:p>
    <w:p>
      <w:pPr>
        <w:pStyle w:val="Normal"/>
        <w:ind w:right="-284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84" w:hanging="0"/>
        <w:jc w:val="both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16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1. Wszelkie zmiany do niniejszej umowy mogą być wprowadzone jedynie  </w:t>
        <w:br/>
        <w:t xml:space="preserve">      w formie pisemnej pod rygorem nieważności, z zastrzeżeniem ust. 2. </w:t>
      </w:r>
    </w:p>
    <w:p>
      <w:pPr>
        <w:pStyle w:val="Normal"/>
        <w:tabs>
          <w:tab w:val="clear" w:pos="708"/>
          <w:tab w:val="left" w:pos="1560" w:leader="none"/>
        </w:tabs>
        <w:ind w:left="426" w:hanging="426"/>
        <w:jc w:val="both"/>
        <w:rPr/>
      </w:pPr>
      <w:r>
        <w:rPr>
          <w:b/>
        </w:rPr>
        <w:t>2. Strony dopuszczają możliwość zmian administrowanej powierzchni budynków mieszkalnych i niezamieszkałych w przypadku zmiany lub rozwiązania umowy dzierżawy lub umowy o zarządzanie zawartej pomiędzy Zleceniodawcą a Miastem Piotrków Try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Zmiana administrowanej powierzchni nie wymaga formy aneksu.</w:t>
        <w:br/>
        <w:t xml:space="preserve">      Zleceniobiorca otrzyma zmieniony załącznik nr 1 do umowy na koniec m-ca, </w:t>
        <w:br/>
        <w:t xml:space="preserve">      w którym nastąpiła zmiana.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17.</w:t>
      </w:r>
    </w:p>
    <w:p>
      <w:pPr>
        <w:pStyle w:val="Normal"/>
        <w:ind w:right="-284" w:hanging="0"/>
        <w:jc w:val="both"/>
        <w:rPr/>
      </w:pPr>
      <w:r>
        <w:rPr>
          <w:b/>
        </w:rPr>
        <w:t>W sprawach, które nie zostały uregulowane niniejszą umową, mają zastosowanie przepisy kodeksu cywilnego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18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Umowę sporządzono w 4 jednobrzmiących egzemplarzach, z których </w:t>
        <w:br/>
        <w:t xml:space="preserve">3 egzemplarze otrzymuje Zleceniodawca i 1 egzemplarz  Zleceniobiorca.  </w:t>
      </w:r>
    </w:p>
    <w:p>
      <w:pPr>
        <w:pStyle w:val="Normal"/>
        <w:spacing w:lineRule="atLeast" w:line="30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u w:val="single"/>
        </w:rPr>
        <w:t>Zleceniodawca</w:t>
      </w:r>
      <w:r>
        <w:rPr>
          <w:b/>
          <w:sz w:val="28"/>
        </w:rPr>
        <w:t xml:space="preserve">: </w:t>
      </w:r>
      <w:r>
        <w:rPr>
          <w:b/>
        </w:rPr>
        <w:t xml:space="preserve">                                   </w:t>
        <w:tab/>
        <w:tab/>
      </w:r>
      <w:r>
        <w:rPr>
          <w:b/>
          <w:sz w:val="28"/>
          <w:u w:val="single"/>
        </w:rPr>
        <w:t>Zleceniobiorc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do umowy z dnia 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color w:val="000000"/>
          <w:sz w:val="40"/>
          <w:szCs w:val="40"/>
          <w:u w:val="single"/>
        </w:rPr>
        <w:t>ZADANIA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jc w:val="center"/>
        <w:rPr>
          <w:rFonts w:cs="Arial"/>
          <w:b/>
          <w:b/>
          <w:color w:val="000000"/>
          <w:spacing w:val="60"/>
          <w:sz w:val="40"/>
          <w:szCs w:val="40"/>
        </w:rPr>
      </w:pPr>
      <w:r>
        <w:rPr>
          <w:rFonts w:cs="Arial"/>
          <w:b/>
          <w:color w:val="000000"/>
          <w:spacing w:val="60"/>
          <w:sz w:val="40"/>
          <w:szCs w:val="40"/>
          <w:u w:val="single"/>
        </w:rPr>
        <w:t>Z ZAKRESU EKSPLOATACJI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rFonts w:cs="Arial"/>
          <w:b/>
          <w:b/>
          <w:color w:val="000000"/>
          <w:spacing w:val="60"/>
          <w:sz w:val="40"/>
          <w:szCs w:val="40"/>
        </w:rPr>
      </w:pPr>
      <w:r>
        <w:rPr>
          <w:rFonts w:cs="Arial"/>
          <w:b/>
          <w:color w:val="000000"/>
          <w:spacing w:val="60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1.        Obsługa administracyjna obiektów dzierżawionych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jc w:val="both"/>
        <w:rPr/>
      </w:pPr>
      <w:r>
        <w:rPr>
          <w:rFonts w:eastAsia="Arial"/>
          <w:b/>
          <w:sz w:val="28"/>
        </w:rPr>
        <w:t xml:space="preserve">           </w:t>
      </w:r>
      <w:r>
        <w:rPr>
          <w:b/>
          <w:sz w:val="28"/>
        </w:rPr>
        <w:t>i zarządzanych przez Zleceniodawcę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/>
      </w:pPr>
      <w:r>
        <w:rPr>
          <w:b/>
          <w:sz w:val="28"/>
        </w:rPr>
        <w:t xml:space="preserve">2.        Utrzymanie  czystości  i  porządku w budynkach, na drogach,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/>
      </w:pPr>
      <w:r>
        <w:rPr>
          <w:rFonts w:eastAsia="Arial"/>
          <w:b/>
          <w:sz w:val="28"/>
        </w:rPr>
        <w:t xml:space="preserve">           </w:t>
      </w:r>
      <w:r>
        <w:rPr>
          <w:b/>
          <w:sz w:val="28"/>
        </w:rPr>
        <w:t xml:space="preserve">chodnikach, zatokach parkingowych oraz na terenach </w:t>
        <w:br/>
        <w:t xml:space="preserve">           zielonych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        Techniczna obsługa obiektów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Obsługa administracyjna obiektów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>1.1.</w:t>
        <w:tab/>
        <w:t xml:space="preserve">Prowadzenie i aktualizowanie danych dotyczących budynków i zasobów </w:t>
        <w:tab/>
        <w:t>lokalowych z uwzględnieniem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>a) powierzchni lokali oczynszowanych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</w:t>
      </w:r>
      <w:r>
        <w:rPr>
          <w:b/>
        </w:rPr>
        <w:t>- lokali mieszkalnych - komunalnych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</w:t>
      </w:r>
      <w:r>
        <w:rPr>
          <w:b/>
        </w:rPr>
        <w:t>- lokali użytkowych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>b) powierzchni ogrzewanej centralnie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>1.2.</w:t>
        <w:tab/>
        <w:t>Prowadzenie książki obiekt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>1.3.</w:t>
        <w:tab/>
        <w:t xml:space="preserve">Prowadzenie i aktualizowanie ewidencji chodników.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>1.4.</w:t>
        <w:tab/>
        <w:t xml:space="preserve">Bieżące prowadzenie dla każdego lokalu oddzielnie tzw. "teczki lokalu"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/z zachowaniem ciągłości korespondencji i dokumentów kolejnych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najemców danego lokalu/, obejmującej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>a) protokół pomiaru powierzchni użytkowej lokalu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>b) protokół zdawczo-odbiorczy lokalu zawierający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- ocenę stanu technicznego lokalu z ustalonym stopniem zużycia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  znajdujących się w nim elementów wyposażenia technicznego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- dokładny opis stanu technicznego urządzeń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- informację o piwnicy lub komórce przynależnej do lokalu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- informację o pomieszczeniu dodatkowym z wymiarami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- wydruk komputerowy stanu konta  najemcy lub zajmującego lokal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informacje o podwyżkach czynszu i opłat niezależnych od właściciela,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informacje o wynikach rozliczeń opłat niezależnych od właściciela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ab/>
        <w:t>c) pisemne upomnienia dla najemców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</w:rPr>
        <w:t>d) wypowiedzenia umów najm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</w:rPr>
        <w:t>e) zmianę adresu do korespondencji, pesel najemcy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1.5.  Sporządzanie ankiet o  sytuacji materialnej najemców / źródeł dochodów, </w:t>
        <w:br/>
        <w:t xml:space="preserve">        osób pełnoletnich wspólnie zamieszkujących itp. / i przedkładanie </w:t>
        <w:br/>
        <w:t xml:space="preserve">        pisemnej informacji do Zleceniodawcy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1.6. Przekazywanie kompletnych teczek z aktualnymi dokumentami najemców</w:t>
        <w:br/>
        <w:t xml:space="preserve">       i ankietę meldunkową w celu wypowiedzenia umowy najm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1.7. Obowiązek poinformowania Zleceniodawcy o lokalach mieszkalnych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</w:t>
      </w:r>
      <w:r>
        <w:rPr>
          <w:b/>
        </w:rPr>
        <w:t xml:space="preserve">i użytkowych prawnie i faktycznie wolnych w terminie do 7 dni od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</w:t>
      </w:r>
      <w:r>
        <w:rPr>
          <w:b/>
        </w:rPr>
        <w:t xml:space="preserve">powzięcia informacji w tym zakresie oraz do przedłożenia protokołu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</w:t>
      </w:r>
      <w:r>
        <w:rPr>
          <w:b/>
        </w:rPr>
        <w:t xml:space="preserve">z przeglądu stanu technicznego lokalu wraz z szacunkowym zakresem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</w:t>
      </w:r>
      <w:r>
        <w:rPr>
          <w:b/>
        </w:rPr>
        <w:t>niezbędnego remontu do wykonania w tym lokal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 xml:space="preserve">1.8.  Obowiązek niezwłocznego powiadamiania Zleceniodawcy o samowolnym </w:t>
        <w:br/>
        <w:t xml:space="preserve">        zajęciu lokalu, nie później niż w terminie 3 dni od powzięcia informacji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1.9. Obowiązek zgłaszania zwolnionego lokalu po śmierci najemcy lub</w:t>
        <w:br/>
        <w:t xml:space="preserve">         zajmującego lokal w terminie najpóźniej do 1 miesiąca wraz z określeniem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zakresu rzeczowego i finansowego robót koniecznych do wykonania </w:t>
        <w:br/>
        <w:t xml:space="preserve">         celem </w:t>
        <w:tab/>
        <w:t>przystosowania lokalu dla przyszłego najemcy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30" w:hanging="0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 xml:space="preserve">1.10. Obowiązek zgłaszania w ciągu 1-go miesiąca faktu pozostania w lokalu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osób, które nie uzyskały tytułu prawnego do lokalu po śmierci głównego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najemcy, występowanie do Urzędu Miasta, Referatu Ewidencji Ludności </w:t>
        <w:br/>
        <w:t xml:space="preserve">         z wnioskiem o wymeldowanie osób niezamieszkujących w lokal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 xml:space="preserve">1.11. Obowiązek współdziałania ze Zleceniodawcą w procesie poprzedzającym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wypowiedzenie umów najmu, z wyjątkiem wypowiedzeń umów z powodu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zadłużenia, w szczególności: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</w:rPr>
        <w:t>- poprzez  doręczanie upomnień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</w:rPr>
        <w:t>- przeprowadzanie wywiadów środowiskowych w przypadkach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</w:t>
      </w:r>
      <w:r>
        <w:rPr>
          <w:b/>
        </w:rPr>
        <w:t>wykraczania przeciw Regulaminowi porządku domowego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 xml:space="preserve">1.12. Obowiązek współdziałania w postępowaniu wyjaśniającym </w:t>
        <w:br/>
        <w:t xml:space="preserve">          poprzedzającym regulacje tytułów prawnych do lokali mieszkalnych po </w:t>
        <w:br/>
        <w:t xml:space="preserve">          śmierci najemcy lub opuszczeniu lokalu przez najemcę, a pozostawieniu </w:t>
        <w:br/>
        <w:t xml:space="preserve">          w nim osób trzecich – w szczególności przeprowadzanie wywiadów </w:t>
        <w:br/>
        <w:t xml:space="preserve">         środowiskowych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 xml:space="preserve">1.13. Obowiązek uczestniczenia przez Zleceniobiorcę w postępowaniach </w:t>
        <w:br/>
        <w:t xml:space="preserve">         sądowych w roli świadków lub kuratorów dot. obsługiwanych lokali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185" w:leader="none"/>
        </w:tabs>
        <w:jc w:val="both"/>
        <w:rPr/>
      </w:pPr>
      <w:r>
        <w:rPr>
          <w:b/>
        </w:rPr>
        <w:t>1.14. Przeprowadzanie odczytów wodomierzy i ciepłomierzy głównych raz</w:t>
        <w:br/>
        <w:t xml:space="preserve">            w    miesiącu oraz  wodomierzy i ciepłomierzy zainstalowanych </w:t>
        <w:br/>
        <w:t xml:space="preserve">            w lokalach  dwa razy w roku, ciepłomierzy zainstalowanych w lokalach </w:t>
        <w:br/>
        <w:t xml:space="preserve">            raz w roku. W przypadku   podwyżki opłat za wodę, kanalizację , energię </w:t>
        <w:br/>
        <w:t xml:space="preserve">           cieplną odczyty następują  przed wprowadzeniem podwyżek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>1.15.</w:t>
        <w:tab/>
        <w:t xml:space="preserve">Dokonywanie pomiarów temperatury w mieszkaniach niedogrzanych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>1.16.</w:t>
        <w:tab/>
        <w:t>Obowiązek kontroli lokali użytkowanych przez najemców w tym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>a) kontrole przeglądu stanu i wyposażenia technicznego lokalu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b) kontrole administrowanych lokali w celu "przechwycenia" mających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 nastąpić zwolnień lokali, względnie faktów potwierdzających istnienie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</w:t>
      </w:r>
      <w:r>
        <w:rPr>
          <w:b/>
        </w:rPr>
        <w:t>tzw.  "pustostanów"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>1.17.</w:t>
        <w:tab/>
        <w:t xml:space="preserve">Prowadzenie obsługi najemców wyrażających chęć nabycia na własność </w:t>
        <w:tab/>
        <w:t>lokalu będącego własnością Gminy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ab/>
        <w:t>a) udzielanie informacji o warunkach wykupu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b) udostępnianie najemcom druków wniosków o sprzedaż lokalu </w:t>
        <w:tab/>
        <w:t xml:space="preserve"> </w:t>
        <w:tab/>
        <w:t xml:space="preserve"> </w:t>
        <w:tab/>
        <w:t xml:space="preserve">   mieszkalnego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c) przekazywanie wypełnionych kart lokali   oraz  kserokopii   </w:t>
        <w:br/>
        <w:t xml:space="preserve">               inwentaryzacji budynku w części dotyczącej danego lokalu do </w:t>
        <w:br/>
        <w:t xml:space="preserve">               Zleceniodawcy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>1.18. Prowadzenie spraw związanych z lokalami użytkowymi w oparciu</w:t>
        <w:br/>
        <w:t xml:space="preserve">           o  wytyczne właściwego organu administracji samorządu terytorialnego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1080" w:hanging="0"/>
        <w:jc w:val="both"/>
        <w:rPr/>
      </w:pPr>
      <w:r>
        <w:rPr>
          <w:b/>
        </w:rPr>
        <w:t xml:space="preserve">z zachowaniem obowiązujących aktów prawnych i wytycznych </w:t>
        <w:br/>
        <w:t xml:space="preserve"> w zakresie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1080" w:hanging="0"/>
        <w:jc w:val="center"/>
        <w:rPr>
          <w:b/>
          <w:b/>
        </w:rPr>
      </w:pPr>
      <w:r>
        <w:rPr>
          <w:b/>
        </w:rPr>
        <w:t>- 4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ab/>
        <w:t xml:space="preserve">   a) sporządzanie i przekazywanie do zleceniodawcy wykazów dot. </w:t>
        <w:br/>
        <w:t xml:space="preserve">                 pustych  i mających się zwolnić lokali użytkowych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 xml:space="preserve">   b) sporządzanie informacji o stanie technicznym lokali użytkowych </w:t>
        <w:tab/>
        <w:t xml:space="preserve">  </w:t>
        <w:br/>
        <w:t xml:space="preserve">                przeznaczonych do przetargu wraz z pełnym zakresem robót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remontowych do wykonania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ab/>
        <w:t xml:space="preserve">   c) zamieszczanie w siedzibie podmiotu administrującego lokalami </w:t>
        <w:br/>
        <w:t xml:space="preserve">                użytkowymi  ogłoszeń o przetargach zawierających informacje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>o lokalach do przetargu, warunkach przystąpienia do przetargu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ab/>
        <w:t xml:space="preserve">   d) udostępnianie lokali osobom zainteresowanym najmem w terminach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określonych w ogłoszeniu o przetargu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ab/>
        <w:t xml:space="preserve">   e) przekazanie lokalu nowemu użytkownikowi wskazanemu przez </w:t>
        <w:tab/>
        <w:t xml:space="preserve"> </w:t>
        <w:tab/>
        <w:t xml:space="preserve"> </w:t>
        <w:tab/>
        <w:t xml:space="preserve">        wynajmującego w oparciu o wyniki przetargu oraz sporządzenie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 xml:space="preserve">protokołu zdawczo-odbiorczego z użytkownikiem, który winien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zawierać rozliczenie najemcy zdającego w tym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ab/>
        <w:t xml:space="preserve">       - dokładny opis stanu technicznego i urządzeń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   - w przypadku roszczeń zdającego co do poniesionych nakładów na </w:t>
        <w:tab/>
        <w:t xml:space="preserve"> </w:t>
        <w:tab/>
        <w:t xml:space="preserve">       ulepszenie lokalu należy wyodrębnić zakres robót będących  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przedmiotem  ewentualnych wzajemnych rozliczeń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ab/>
        <w:t xml:space="preserve">    f) prowadzenie kontroli lokali użytkowych w zakresie zgodności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użytkowania  z warunkami ustalonymi umową i egzekwowanie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wykonania tych warunków pod rygorem rozwiązania umowy najm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>1.19.</w:t>
        <w:tab/>
        <w:t xml:space="preserve">Przyjmowanie i ewidencjonowanie zgłoszeń, interwencji i wniosków </w:t>
        <w:tab/>
        <w:t>najemców i załatwianie ich zgodnie z obowiązującymi przepisami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  <w:spacing w:val="40"/>
        </w:rPr>
      </w:pPr>
      <w:r>
        <w:rPr>
          <w:b/>
          <w:spacing w:val="40"/>
        </w:rPr>
        <w:t xml:space="preserve">2. </w:t>
      </w:r>
      <w:r>
        <w:rPr>
          <w:b/>
          <w:spacing w:val="40"/>
          <w:u w:val="single"/>
        </w:rPr>
        <w:t>Utrzymywanie czystości  i porządk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2.1. Utrzymywanie czystości i porządku na drogach, chodnikach, zatokach </w:t>
        <w:br/>
        <w:t xml:space="preserve">        parkingowych oraz na terenach zielonych objętych administracją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a/ sprzątanie i usuwanie śmieci, odpadów z niezabudowanych części </w:t>
        <w:br/>
        <w:t xml:space="preserve">       nieruchomości i części obiektu budowlanego przeznaczonego do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wspólnego użytkowania mieszkańców, gromadzenia śmieci, odpadów </w:t>
        <w:br/>
        <w:t xml:space="preserve">       w miejscach na ten cel przeznaczonych - zgodnie z Ustawą z dnia </w:t>
        <w:br/>
        <w:t xml:space="preserve">      13.09.96 r. o utrzymaniu czystości i porządku w Gminach /Dz.U. z 2019r. </w:t>
        <w:br/>
        <w:t xml:space="preserve">        poz. 2010 z późn. zm. /, Regulaminem utrzymania czystości </w:t>
        <w:br/>
        <w:t xml:space="preserve">       i porządku na terenie Gminy Piotrków Trybunalski stanowiącym </w:t>
        <w:br/>
        <w:t xml:space="preserve">       załącznik do Uchwały Rady Miasta w Piotrkowie Tryb.  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utrzymanie porządku na strycha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przygotowywanie i uaktualnianie wykazu pojemników do gromadzenia   odpadów  / adresy budynków i miejsca ustawienia pojemników, rodzaj </w:t>
        <w:br/>
        <w:t>i ilość pojemników /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d)  utrzymanie w stanie gotowości urządzeń p.poż. budynku zgodnie z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Rozporządzeniem Min. Spraw Wewnętrznych i Administracji </w:t>
        <w:br/>
        <w:t xml:space="preserve">         z 10.06.2010  r.   / Dz. U. z 2010, Nr 109, poz. 719 /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konserwacja terenów zielonych poprzez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480" w:hanging="0"/>
        <w:jc w:val="center"/>
        <w:rPr>
          <w:b/>
          <w:b/>
        </w:rPr>
      </w:pPr>
      <w:r>
        <w:rPr>
          <w:b/>
        </w:rPr>
        <w:t>- 5 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 xml:space="preserve">    - okresowe koszenie traw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ab/>
        <w:t xml:space="preserve">    - pielęgnację /przycinanie i prześwietlanie/ krzewów ozdobnych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 xml:space="preserve">      i żywopłotów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825" w:hanging="0"/>
        <w:jc w:val="both"/>
        <w:rPr/>
      </w:pPr>
      <w:r>
        <w:rPr>
          <w:b/>
        </w:rPr>
        <w:t xml:space="preserve">- uzupełniające siewy traw, dosadzanie krzewów,          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-uzupełnienie piasku w piaskownicach przydomowych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ab/>
        <w:t xml:space="preserve">    - konserwację urządzeń przydomowych placów zabaw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f) oczyszczanie ze śniegu, lodu i błota oraz innych zanieczyszczeń </w:t>
        <w:br/>
        <w:t xml:space="preserve">              z chodników, zatok położonych wzdłuż nieruchomości jak również </w:t>
        <w:br/>
        <w:t xml:space="preserve">              z dróg wewnątrzosiedlowych, usuwanie śliskości z chodników</w:t>
        <w:br/>
        <w:t xml:space="preserve">             /posypywanie piaskiem, usuwanie oblodzeń/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g) usuwanie nadmiaru śniegu z dachów, dróg wewnątrzosiedlowych </w:t>
        <w:br/>
        <w:t xml:space="preserve">              placów, strącanie sopli z rynien, gzymsów. Konieczność zatrudnienia </w:t>
        <w:tab/>
        <w:t xml:space="preserve">     specjalistycznych  firm oraz zaangażowanie dodatkowych środków </w:t>
        <w:tab/>
        <w:t xml:space="preserve">     transportowych i sprzętowych - będzie podlegało rozliczeniu </w:t>
        <w:br/>
        <w:t xml:space="preserve">             ze Zleceniodawcą w trybie usuwania awarii,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>h) mycie klatek schodowych, okien i lamperii olejnych z częstotliwością</w:t>
        <w:tab/>
        <w:t xml:space="preserve"> </w:t>
        <w:tab/>
        <w:t xml:space="preserve">   nie mniejszą niż raz na kwartał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j) przygotowanie budynków i terenów do sezonu zimowego </w:t>
        <w:br/>
        <w:t xml:space="preserve">              i wiosennego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rPr/>
      </w:pPr>
      <w:r>
        <w:rPr>
          <w:b/>
          <w:spacing w:val="40"/>
          <w:u w:val="single"/>
        </w:rPr>
        <w:t>Techniczna obsługa obiektów i zasobów lokalowych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>Prowadzenie kontroli i przeglądów stanu technicznego budynków</w:t>
        <w:br/>
        <w:t xml:space="preserve">(zgodnie z  Rozdziałem 2  Rozporządzenia Ministra Spraw Wewnętrznych </w:t>
        <w:br/>
        <w:t>i Administracji z dnia 16 stycznia 1999 r. w sprawie warunków technicznych użytkowania budynków mieszkalnych)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67" w:leader="none"/>
          <w:tab w:val="left" w:pos="900" w:leader="none"/>
        </w:tabs>
        <w:ind w:left="540" w:hanging="54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Sporządzenie bilansu potrzeb remontowych budynków łącznie </w:t>
        <w:br/>
        <w:t xml:space="preserve">  z programem modernizacji i remontów kapitalnych w układzie rzeczowo- </w:t>
        <w:br/>
        <w:t xml:space="preserve">  finansowym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540" w:hanging="540"/>
        <w:jc w:val="both"/>
        <w:rPr/>
      </w:pPr>
      <w:r>
        <w:rPr>
          <w:b/>
        </w:rPr>
        <w:t xml:space="preserve">Ocena pilności realizacji potrzeb remontowych, uczestniczenie </w:t>
        <w:br/>
        <w:t xml:space="preserve">w ustalaniu hierarchii potrzeb przy udziale Zleceniodawcy w przypadku </w:t>
        <w:br/>
        <w:t>braku środków na pełną realizację potrzeb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540" w:hanging="540"/>
        <w:jc w:val="both"/>
        <w:rPr/>
      </w:pPr>
      <w:r>
        <w:rPr>
          <w:b/>
        </w:rPr>
        <w:t>Uczestnictwo w realizacji zadań remontowych  zlecanych przez Zleceniodawcę, w szczególności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>- wprowadzanie wykonawcy na obiekt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ab/>
        <w:t>- udział w odbiorach wykonanych robót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>3.5.</w:t>
        <w:tab/>
        <w:t xml:space="preserve">Prowadzenie dokumentów określonych przepisami prawa budowlanego </w:t>
        <w:br/>
        <w:t xml:space="preserve">         dla obiektów i urządzeń technicznych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>a) książka obiektu budowlanego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70" w:hanging="0"/>
        <w:jc w:val="both"/>
        <w:rPr/>
      </w:pPr>
      <w:r>
        <w:rPr>
          <w:b/>
        </w:rPr>
        <w:t>b) prowadzenie bieżącej ewidencji zgłoszeń konserwacyjnych i ich</w:t>
        <w:br/>
        <w:t xml:space="preserve">    realizacj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3.6. Bieżąca kontrola terminów wykonywania przeglądów przez UDT</w:t>
        <w:br/>
        <w:t xml:space="preserve">        / przechowywanie protokołów badań i odbioru urządzeń technicznych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- 6 –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</w:t>
      </w:r>
      <w:r>
        <w:rPr>
          <w:b/>
        </w:rPr>
        <w:t>dopuszczonych do ruchu, książek obsługi dźwigów, urządzeń</w:t>
        <w:br/>
        <w:t xml:space="preserve">        hydroforowych, zbiorników   ciśnieniowych, węzłów ciepłowniczych /.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3.7.  "Dyżury konserwatorskie" - utrzymanie ciągłego dyżuru elektrycznego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b/>
        </w:rPr>
        <w:t xml:space="preserve">        </w:t>
      </w:r>
      <w:r>
        <w:rPr>
          <w:b/>
        </w:rPr>
        <w:t xml:space="preserve">wod.-kan., gazowego w godz. 6 </w:t>
      </w:r>
      <w:r>
        <w:rPr>
          <w:b/>
          <w:vertAlign w:val="superscript"/>
        </w:rPr>
        <w:t>00</w:t>
      </w:r>
      <w:r>
        <w:rPr>
          <w:b/>
        </w:rPr>
        <w:t xml:space="preserve"> – …….. we wszystkie dni tygodnia i inne </w:t>
        <w:br/>
        <w:t xml:space="preserve">        dni wolne od pracy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3.8. Niezwłoczne reagowanie na zgłoszenia awarii, organizowanie wszelkich</w:t>
        <w:br/>
        <w:t xml:space="preserve">         działań niezbędnych do likwidacji awarii   instalacji, urządzeń oraz </w:t>
        <w:br/>
        <w:t xml:space="preserve">         uszkodzeń drzew na administrowanym terenie, w zakresie wynikającym </w:t>
        <w:br/>
        <w:t xml:space="preserve">        z załącznika robót konserwacyjnych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>3.9.</w:t>
        <w:tab/>
        <w:t xml:space="preserve">Podejmowanie zakresu robót związanych z zabezpieczeniem usunięcia </w:t>
        <w:br/>
        <w:t xml:space="preserve">         awarii i poinformowanie Zleceniodawcy o zaistniałej awarii oraz kosztach </w:t>
        <w:br/>
        <w:t xml:space="preserve">         jej usunięcia w terminie 7 dni. Koszty usunięcia awarii wykraczających </w:t>
        <w:br/>
        <w:t xml:space="preserve">         poza zakres konserwacji określonej w zał. nr 3 pokryje Zleceniodawca. </w:t>
        <w:br/>
        <w:t xml:space="preserve">         Usuwanie skutków awarii wymaga dokonania uzgodnień  </w:t>
        <w:br/>
        <w:t xml:space="preserve">         ze Zleceniodawcą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 xml:space="preserve">3.10. Sprawdzanie stanu technicznego instalacji wody i armatury sanitarnej </w:t>
        <w:br/>
        <w:t xml:space="preserve">          pod kątem szczelności oraz wodomierzy pod kątem sprawności działania </w:t>
        <w:br/>
        <w:t xml:space="preserve">         każdorazowo na wniosek Zleceniodawcy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8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3.11. Prowadzenie korespondencji związanej z techniczną sferą obsługi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obiektów i zasobów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>3.12.</w:t>
        <w:tab/>
        <w:t xml:space="preserve"> Prowadzenie bieżącej ewidencji zgłoszeń konserwacyjnych i ich  </w:t>
        <w:br/>
        <w:t xml:space="preserve">         realizacji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 xml:space="preserve">3.13. Zawieranie z najemcami ugód w sprawie wymiany stolarki okiennej </w:t>
        <w:br/>
        <w:t xml:space="preserve">          i drzwiowej oraz innych robót remontowych wg zasad obowiązujących </w:t>
        <w:br/>
        <w:t xml:space="preserve">          u Zleceniodawcy 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 xml:space="preserve">3.14.  Zawieranie z osobami wskazanymi przez Zleceniodawcę przyrzeczeń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</w:t>
      </w:r>
      <w:r>
        <w:rPr>
          <w:b/>
        </w:rPr>
        <w:t>umowy najmu lokalu mieszkalnego w zamian za remont lokal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>3.15. Wydawanie pozwoleń na montaż anten satelitarnych i telefonicznych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3.16. Przygotowywanie i uaktualnianie harmonogramów wykonywania </w:t>
        <w:br/>
        <w:t xml:space="preserve">           przeglądów kominiarskich i czyszczenia przewodów kominowych </w:t>
        <w:br/>
        <w:t xml:space="preserve">           / adresy budynków i terminy wykonywania przeglądów i czyszczenia</w:t>
        <w:br/>
        <w:t xml:space="preserve">           przewodów /  - zgodnie z  rozporządzeniem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Arial"/>
          <w:b/>
        </w:rPr>
        <w:t xml:space="preserve">Ministra Infrastruktury </w:t>
        <w:br/>
        <w:t xml:space="preserve">           z 12.04.2002 r. w sprawie warunków technicznych jakim powinny       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b/>
        </w:rPr>
        <w:t xml:space="preserve">odpowiadać budynki i ich usytuowanie / Dz. U. z 2019 r., poz. 1065 </w:t>
        <w:br/>
        <w:t xml:space="preserve">           z późn. zm./ oraz rozporządzeniem Ministra Spraw Wewnętrznych </w:t>
        <w:br/>
        <w:t xml:space="preserve">           i Administracji z dnia  10.06.2010 r. w sprawie ochrony </w:t>
        <w:br/>
        <w:t xml:space="preserve">           przeciwpożarowej budynków i innych  obiektów budowlanych  i terenów </w:t>
        <w:br/>
        <w:t xml:space="preserve">           / Dz. U. z 2010 r,  Nr 109, poz. 719 /.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- 7 -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3.17. Instalowanie i obsługa osuszacza stanowiącego własność Zleceniodawcy</w:t>
        <w:br/>
        <w:t xml:space="preserve">          w lokalach wskazanych przez Zleceniodawcę tj. 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>- dowóz osuszacza do lokalu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>- zainstalowanie urządzenia wraz z podłączeniem energii elektrycznej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>- bieżąca obsługa – usuwanie nadmiaru wody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- określanie czasu pracy osuszacza w danym lokalu (spisywanie stanu </w:t>
        <w:br/>
        <w:t xml:space="preserve">             licznika urządzenia przed i po zainstalowaniu) 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>-  zabezpieczanie osuszacza przed zniszczeniem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-  używanie osuszacza zgodnie z instrukcją obsług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do umowy z dnia 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ROBOTY KONSERW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ASADY OGÓLNE WYKONANIA KONSERWACJI I DROBNYCH NAPR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serwacja i drobne naprawy są zabiegami mającymi na celu utrzymanie obiektów, instalacji i urządzeń technicznych w stałej sprawności użytkowej. </w:t>
      </w:r>
    </w:p>
    <w:p>
      <w:pPr>
        <w:pStyle w:val="Normal"/>
        <w:rPr/>
      </w:pPr>
      <w:r>
        <w:rPr>
          <w:b/>
        </w:rPr>
        <w:t>Cel ten jest osiągany w wyniku dokonywania przeglądów i oględzin stanu technicznego obiektów i ich wyposażenia technicznego oraz usuwania stwierdzonych drobnych uszkodzeń i niesprawności technicznych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Przeglądy i oględziny   obejmują:</w:t>
      </w:r>
    </w:p>
    <w:p>
      <w:pPr>
        <w:pStyle w:val="Normal"/>
        <w:rPr/>
      </w:pPr>
      <w:r>
        <w:rPr>
          <w:b/>
        </w:rPr>
        <w:t>1) pokrycia dachowe, elewację budynków oraz stolarkę okienną  i drzwiową,</w:t>
      </w:r>
    </w:p>
    <w:p>
      <w:pPr>
        <w:pStyle w:val="Normal"/>
        <w:rPr/>
      </w:pPr>
      <w:r>
        <w:rPr>
          <w:b/>
        </w:rPr>
        <w:t>2) instalację elektryczną,</w:t>
      </w:r>
    </w:p>
    <w:p>
      <w:pPr>
        <w:pStyle w:val="Normal"/>
        <w:rPr/>
      </w:pPr>
      <w:r>
        <w:rPr>
          <w:b/>
        </w:rPr>
        <w:t xml:space="preserve">3) instalację centralnego ogrzewania i węzłów cieplnych,  </w:t>
      </w:r>
    </w:p>
    <w:p>
      <w:pPr>
        <w:pStyle w:val="Normal"/>
        <w:rPr/>
      </w:pPr>
      <w:r>
        <w:rPr>
          <w:b/>
        </w:rPr>
        <w:t>4) instalację wodno-kanalizacyjną,</w:t>
      </w:r>
    </w:p>
    <w:p>
      <w:pPr>
        <w:pStyle w:val="Normal"/>
        <w:rPr/>
      </w:pPr>
      <w:r>
        <w:rPr>
          <w:b/>
        </w:rPr>
        <w:t>5) instalację gazową,</w:t>
      </w:r>
    </w:p>
    <w:p>
      <w:pPr>
        <w:pStyle w:val="Normal"/>
        <w:rPr>
          <w:b/>
          <w:b/>
        </w:rPr>
      </w:pPr>
      <w:r>
        <w:rPr>
          <w:b/>
        </w:rPr>
        <w:t>6) kominy</w:t>
      </w:r>
    </w:p>
    <w:p>
      <w:pPr>
        <w:pStyle w:val="Normal"/>
        <w:rPr/>
      </w:pPr>
      <w:r>
        <w:rPr>
          <w:b/>
        </w:rPr>
        <w:t>7) drogi i chodniki oraz znaki drogowe w obrębie administrowanych zasobów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Pokrycia dachowe, elewacje budynków oraz stolarka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okienna i drzwiowa - zakres konserwacji i drobnych napraw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Do zakresu rzeczowego, obciążającego administratora obiektu należą: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miejscowa likwidacja przecieków wody poprzez przecięcie pęcherzy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wstawienie łat o pow. do 1 m2 do 5 % pow. dach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miejscowe uszczelnienie pokrycia dachowego poprzez smarowanie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pokrycia papowego /zalanie środkiem uszczelniającym/ o pow. do 5 %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ołaci dach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naprawa poprzez prostowanie, mocowanie i lutowanie drobnych uszkodzeń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obróbek blacharskich, daszków, gzymsów, pasów podrynnowych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parapetów zewnętrznych i innych występujących na elewacji i dachu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łącznie z zabezpieczeniem antykorozyjnym do 5 % ogółu elementów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występujących na budynk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- pojedyncza wymiana, uzupełnienie lub uszczelnienie pokrycia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dachówkowego,  względnie gąsiora do 5 % pow. dach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reperacja włazów dachowych, elementów drabin, klamer włazowych 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prowadzących na dach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reperacja miejscowa odparzonego tynku bez względu na rodzaj podłoża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z usunięciem gruzu do 2 m2 na budynk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zupełnienie ubytków tynku /podłoża/ wraz z przetarciem nowego tynk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do 2 m2 na budynk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sunięcie drobnych uszkodzeń w elementach elewacji budynku /gzymsy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elementy balkonowe, loggie, zadaszenia nad wejściami do klat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schodowych, murki oporowe/ do 2 m2 na budynku, oraz naprawa schodów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wejściowych do budynku i w klatkach schodowych zarówno betonowych i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drewnianych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- dopasowanie stolarki okiennej i drzwiowej oraz regulacja baskwili, zamków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w pomieszczeniach wspólnego użytkowania /klatki schodowe, korytarze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piwniczne, strychy, wózkownie, suszarnie, pralnie oraz pomieszczenia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ochronne/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przygotowanie budynku do okresu zimowego, uzupełnienie brakujących 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śrub w stolarce okiennej i drzwiowej, sprawdzenie domykalności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szczelności drzwi i okien w pomieszczeniach wspólnego użytkowania, 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powodujących straty ciepła w budynk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naprawa standardowych okuć stolarskich, zamków i samozamykaczy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drobna naprawa ogrodzeń i b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Instalacja elektryczna w budynku - zakres konserwacj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i drobnych napraw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Do zakresu rzeczowego należą: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wymiana lub uzupełnienie żarówek w lampach w klatkach schodowych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piwnicach oraz w lampach orientacyjnych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- uzupełnienie brakujących kloszy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- wymiana lub naprawa lamp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- naprawienie, wyregulowanie lub wymiana automatów schodowych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- wymiana bezpieczników i główek bezpiecznikowych w obwodzie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administracyjnym danego budynku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ymiana gniazd bezpiecznikowych w obwodzie administracyjnym danego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budynk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- wymiana i uzupełnienie brakujących dekli w puszkach - elektrycznych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- wymiana uszkodzonych wyłączników i przycisków dzwonkowych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trzymywanie skrzynek elektrycznych piętrowych i głównych w czystości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sprawdzenie umocowania przewodów elektrycznych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yszukiwanie przerw i zwarć w instalacji elektrycznej oraz usuwanie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przyczyn wraz z wymianą upalonych końcówek w obwodzie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administracyjnym danego budynk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suwanie uszkodzeń w instalacji odgromowej budynku bez wymiany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oszczególnych elementów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konserwacja instalacji anten "AZART" bez konieczności wymiany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rzewodów i urządzeń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dokonywanie okresowych pomiarów instalacji elektrycznej WLZ, </w:t>
        <w:br/>
        <w:t xml:space="preserve">      oświetlenia administracyjnego  oraz odgromowej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kontrola instalacji elektrycznej oświetleniowej administracyjnej pod kątem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kradzieży energii elektrycznej i likwidacja kradzieży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- 3 -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Instalacja centralnego ogrzewania, urządzenia i węzły cieplne, kotłownie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gazowe</w:t>
      </w:r>
      <w:r>
        <w:rPr>
          <w:b/>
        </w:rPr>
        <w:t>.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Zakres konserwacji i drobnych napraw w poszczególnych okresach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 xml:space="preserve">użytkowania instalacji, urządzeń i węzłów cieplnych </w:t>
      </w:r>
      <w:r>
        <w:rPr>
          <w:b/>
        </w:rPr>
        <w:t xml:space="preserve"> </w:t>
      </w:r>
      <w:r>
        <w:rPr>
          <w:b/>
          <w:u w:val="single"/>
        </w:rPr>
        <w:t xml:space="preserve">obejmuje cztery fazy </w:t>
      </w:r>
      <w:r>
        <w:rPr>
          <w:b/>
        </w:rPr>
        <w:t xml:space="preserve">–    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etapy: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konserwacja instalacji i urządzeń c.o. w okresie sezonu grzewczego, łącznie z zabezpieczeniem awarii oraz utrzymywanie całodobowego pogotowia c.o.,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przeprowadzenie przeglądów instalacji i urządzeń po zakończonym </w:t>
      </w:r>
    </w:p>
    <w:p>
      <w:pPr>
        <w:pStyle w:val="Normal"/>
        <w:ind w:left="255" w:hanging="0"/>
        <w:rPr/>
      </w:pPr>
      <w:r>
        <w:rPr>
          <w:rFonts w:eastAsia="Arial"/>
          <w:b/>
        </w:rPr>
        <w:t xml:space="preserve">     </w:t>
      </w:r>
      <w:r>
        <w:rPr>
          <w:b/>
        </w:rPr>
        <w:t>sezonie grzewczym wraz z "zawieszeniem" czynnika ogrzewczego w</w:t>
      </w:r>
    </w:p>
    <w:p>
      <w:pPr>
        <w:pStyle w:val="Normal"/>
        <w:ind w:left="255" w:hanging="0"/>
        <w:rPr/>
      </w:pPr>
      <w:r>
        <w:rPr>
          <w:rFonts w:eastAsia="Arial"/>
          <w:b/>
        </w:rPr>
        <w:t xml:space="preserve">     </w:t>
      </w:r>
      <w:r>
        <w:rPr>
          <w:b/>
        </w:rPr>
        <w:t>instalacji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3) przeprowadzenie konserwacji węzłów i instalacji centralnego ogrze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w okresie poza grzewczym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a) </w:t>
      </w:r>
      <w:r>
        <w:rPr>
          <w:b/>
          <w:u w:val="single"/>
        </w:rPr>
        <w:t>w węźle cieplnym: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- udrożnienie kratki odpływowej,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- udrożnienie odpływów ze zlewu,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kontrolowanie stanu technicznego odmulaczy wraz z okresowym  </w:t>
      </w:r>
    </w:p>
    <w:p>
      <w:pPr>
        <w:pStyle w:val="TextBody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oczyszczeniem filtra,</w:t>
        <w:br/>
        <w:t xml:space="preserve">            - dokonywanie przeglądów szczelności i naprawa zaworów   </w:t>
        <w:br/>
        <w:t xml:space="preserve">              występujących w węźle /zawory bezpieczeństwa, czerpalne, </w:t>
        <w:br/>
        <w:t xml:space="preserve">              spustowe, zaporowe/,</w:t>
        <w:br/>
        <w:t xml:space="preserve">            - okresowe kontrolowanie wskazań przyrządów pomiarowych</w:t>
        <w:br/>
        <w:t xml:space="preserve">              /manometry,  termometry, liczniki poboru ciepła i urządzenia KP/,   </w:t>
        <w:br/>
        <w:t xml:space="preserve">            - okresowe czyszczenie, sprzątanie, zabezpieczenie antykorozyjn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elementów węzła cieplnego wraz z kontrolą stanu utrzymani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pomieszczenia , ścian, drzwi, okien,    </w:t>
      </w:r>
    </w:p>
    <w:p>
      <w:pPr>
        <w:pStyle w:val="Normal"/>
        <w:ind w:left="851" w:hanging="851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- utrzymanie w pełnej sprawności technicznej aparatury kontrolno-</w:t>
      </w:r>
    </w:p>
    <w:p>
      <w:pPr>
        <w:pStyle w:val="Normal"/>
        <w:ind w:left="851" w:hanging="851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pomiarowej, zgodnie z instrukcją obsługi,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utrzymanie w pełnej sprawności technicznej maszyn i urządzeń     </w:t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zgodnie z dokumentacją techniczno-ruchową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- okresowe uzupełnienie wody w instalacji c.o.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 miejscowe uzupełnianie brakującej izolacji cieplnej, rurociągów c.o.  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zasobnika c.w.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utrzymanie w prawidłowym stanie oznakowania kolorystycznego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rurociągów w węźle cieplny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</w:t>
      </w:r>
      <w:r>
        <w:rPr>
          <w:b/>
        </w:rPr>
        <w:t>b) w instalacji cieplnej w budynku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 w uzasadnionych przypadkach spuszczenie i napełnienie czynnika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grzewczego w instalacji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 skontrolowanie stanu technicznego z ewentualnym uszczelnieniem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62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oraz pojedyncza wymiana wszystkich rodzajów zaworów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62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występujących na  instalacji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miejscowa naprawa izolacji cieplnej rurociągów poziomowych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i pionowych instalacji c.o.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zabezpieczenie na okres zimy grzejników i ich podłączeń na parterach,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klatkach schodowych i innych pomieszczeniach narażonych na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bezpośredni wpływ warunków atmosferycznych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4) przeprowadzenie przeglądu instalacji i urządzeń c.o. przed rozpoczęciem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sezonu grzewczego wraz z jej uruchomieniem na początku sezonu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Instalacja wodno-kanalizacyjna w budynku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Zakres konserwacji i drobnych napraw obejmuje: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sprawdzenie prawidłowości działania wodomierza głównego  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sprawdzenie stanu instalacji wodnej z ewentualnym usunięciem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</w:t>
      </w:r>
      <w:r>
        <w:rPr>
          <w:b/>
        </w:rPr>
        <w:t>nieszczelności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szczelnienie wszystkich zaworów wodnych oraz ich pojedyncza wymiana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</w:t>
      </w:r>
      <w:r>
        <w:rPr>
          <w:b/>
        </w:rPr>
        <w:t>występujących na instalacji, do zaworów odcinających w mieszkaniach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likwidowanie miejscowych przecieków na instalacji wodnej jak również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przyborów zainstalowanych w pomieszczeniach wspólnego użytkowania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>- czyszczenie i udrażnianie studzienek na posesji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>- czyszczenie i udrażnianie pionów i poziomów kanalizacyjnych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naprawienie rur wywietrznikowych żeliwnych zamontowanych w pionie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kanalizacyjnym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suwanie miejscowych przecieków na poziomach i pionach 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kanalizacyjnych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- okresowy przegląd i czyszczenie rewizji czyszczaków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>- czyszczenie kratek kanalizacyjnych ulicznych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>- okresowa kontrola stanu technicznego suchych pionów p.poż.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szczelnianie lub wymiana pokryw rewizyjnych zamontowanych na pionach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i poziomach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naprawa, uzupełnienie lub wymiana włazów do studzienek rewizyjnych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łącznie z ich zamocowaniem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Instalacja gazowa w budynku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Zakres rzeczowy konserwacji i drobnych napraw obejmuje: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dokonywanie oględzin i sprawdzania instalacji gazowej w budynku wraz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z lokalizacją ewentualnych nieszczelności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>- przeprowadzenie kontroli funkcjonowania podejść pod gazomierze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przeprowadzenie prób szczelności instalacji lub jej części w razie podejrzeń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o nieszczelność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okresowe kontrolowanie stanu technicznego zaworu gazowego /przyłącza/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oraz zaworów odcinających przed urządzeniami z oceną stanu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zabezpieczenia antykorozyjnego złącza z instalacją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suwanie drobnych nieszczelności instalacji, kurków gazowych i 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odwadniaczy wynikłych w trakcie oględzin i sprawdzania stanu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technicznego instalacji gazowej,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wykonywanie prób szczelności instalacji gazowej zgodnie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z obowiązującymi przepisami w tym zakresie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Przewody dymowe, spalinowe i wentylacyjne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>- drobne reperacje czap kominowych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zupełnienie spoinowania zewnętrznego względnie uzupełnienie tynku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do wielkości 5 % pow. komina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doraźne kontrole kominiarskie w sytuacjach awaryjnych. 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jc w:val="center"/>
        <w:rPr/>
      </w:pPr>
      <w:r>
        <w:rPr>
          <w:rFonts w:eastAsia="Arial" w:cs="Arial"/>
          <w:b/>
        </w:rPr>
        <w:t xml:space="preserve">        </w:t>
      </w:r>
      <w:r>
        <w:rPr>
          <w:b/>
        </w:rPr>
        <w:t>- 5 -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b/>
        </w:rPr>
        <w:t xml:space="preserve">7. </w:t>
      </w:r>
      <w:r>
        <w:rPr>
          <w:b/>
          <w:u w:val="single"/>
        </w:rPr>
        <w:t>Drogi wewnętrzne, chodniki, zatoki parkingowe, place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postojowe, znaki drogowe wewnątrzosiedlowe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Zakres rzeczowy konserwacji i drobnych napraw obejmuje: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 usunięcie miejscowych zapadnięć i nierówności w chodnikach polegające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  </w:t>
      </w:r>
      <w:r>
        <w:rPr>
          <w:b/>
        </w:rPr>
        <w:t>na regulacji do 4-ch płytek w jednym miejscu do 1 % pow. chodnika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 drobne reperacje miejscowe dróg, zalanie zaprawą cementową zapadnięć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 </w:t>
      </w:r>
      <w:r>
        <w:rPr>
          <w:b/>
        </w:rPr>
        <w:t>i dziur o pow. do 0,25 m</w:t>
      </w:r>
      <w:r>
        <w:rPr>
          <w:b/>
          <w:vertAlign w:val="superscript"/>
        </w:rPr>
        <w:t xml:space="preserve">2 </w:t>
      </w:r>
      <w:r>
        <w:rPr>
          <w:b/>
        </w:rPr>
        <w:t>w jednym miejscu do 1 % pow. drogi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 prostowanie uszkodzonych znaków drogowych i ich odnawianie na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 </w:t>
      </w:r>
      <w:r>
        <w:rPr>
          <w:b/>
        </w:rPr>
        <w:t>drogach wewnętrznych objętych administracją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2"/>
    </w:lvlOverride>
  </w:num>
  <w:num w:numId="17">
    <w:abstractNumId w:val="9"/>
    <w:lvlOverride w:ilvl="0">
      <w:startOverride w:val="3"/>
    </w:lvlOverride>
  </w:num>
  <w:num w:numId="18">
    <w:abstractNumId w:val="2"/>
    <w:lvlOverride w:ilvl="0"/>
    <w:lvlOverride w:ilvl="1">
      <w:startOverride w:val="4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</w:rPr>
  </w:style>
  <w:style w:type="character" w:styleId="WW8Num1z0">
    <w:name w:val="WW8Num1z0"/>
    <w:qFormat/>
    <w:rPr>
      <w:rFonts w:eastAsia="Calibri"/>
      <w:b/>
      <w:i/>
      <w:iCs/>
      <w:color w:val="000000"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Andale Sans UI" w:cs="Times New Roman"/>
      <w:kern w:val="2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ndale Sans UI" w:cs="Tahoma"/>
      <w:color w:val="000000"/>
      <w:kern w:val="2"/>
      <w:sz w:val="24"/>
      <w:szCs w:val="24"/>
      <w:lang w:val="de-DE" w:bidi="fa-IR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28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5:00Z</dcterms:created>
  <dc:creator>Maria Czapla</dc:creator>
  <dc:description/>
  <cp:keywords/>
  <dc:language>en-US</dc:language>
  <cp:lastModifiedBy>Maria Czapla</cp:lastModifiedBy>
  <cp:lastPrinted>2021-04-14T14:22:00Z</cp:lastPrinted>
  <dcterms:modified xsi:type="dcterms:W3CDTF">2021-04-20T13:18:00Z</dcterms:modified>
  <cp:revision>9</cp:revision>
  <dc:subject/>
  <dc:title/>
</cp:coreProperties>
</file>