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SUKCESYWNA DOSTAWA </w:t>
      </w:r>
      <w:r>
        <w:rPr>
          <w:rFonts w:cs="Calibri" w:ascii="Calibri" w:hAnsi="Calibri"/>
          <w:b/>
          <w:sz w:val="21"/>
          <w:szCs w:val="21"/>
        </w:rPr>
        <w:t>POLIELEKTROLITÓW W POSTACI: EMULSJI DO ZAGĘSZCZANIA OSADU (CZĘŚĆ A) ORAZ PROSZKU DO ODWADNIANIA OSADU (CZĘŚĆ B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CZĘŚCI A ZAMÓWIENIA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tj. dostawę polielektrolitu </w:t>
      </w:r>
      <w:r>
        <w:rPr>
          <w:rFonts w:cs="Calibri" w:ascii="Calibri" w:hAnsi="Calibri"/>
          <w:sz w:val="21"/>
          <w:szCs w:val="21"/>
          <w:highlight w:val="yellow"/>
        </w:rPr>
        <w:t>o nazwie handlowej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 xml:space="preserve"> _______________</w:t>
      </w:r>
      <w:r>
        <w:rPr>
          <w:rFonts w:cs="Calibri" w:ascii="Calibri" w:hAnsi="Calibri"/>
          <w:bCs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 warunkami zamówienia określonymi w SWZ, w tym 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11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 xml:space="preserve">przy czym: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cena jednostkowa za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1 Mg polielektrolitu wynosi nett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CZĘŚCI B ZAMÓWIENIA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tj. dostawę polielektrolitu </w:t>
      </w:r>
      <w:r>
        <w:rPr>
          <w:rFonts w:cs="Calibri" w:ascii="Calibri" w:hAnsi="Calibri"/>
          <w:sz w:val="21"/>
          <w:szCs w:val="21"/>
          <w:highlight w:val="yellow"/>
        </w:rPr>
        <w:t>o nazwie handlowej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 xml:space="preserve"> _______________</w:t>
      </w:r>
      <w:r>
        <w:rPr>
          <w:rFonts w:cs="Calibri" w:ascii="Calibri" w:hAnsi="Calibri"/>
          <w:bCs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 warunkami zamówienia określonymi w SWZ, w tym 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11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 xml:space="preserve">przy czym: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cena jednostkowa za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1 Mg polielektrolitu wynosi nett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551"/>
      </w:tblGrid>
      <w:tr>
        <w:trPr>
          <w:tblHeader w:val="true"/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ZNACZENIE CZĘŚCI ZAMÓWIE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ZĘŚĆ ZAMÓWIENIA –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Z DANEJ CZĘŚCI</w:t>
            </w:r>
            <w:r>
              <w:rPr>
                <w:rFonts w:cs="Calibri" w:ascii="Calibri" w:hAnsi="Calibri"/>
                <w:sz w:val="21"/>
                <w:szCs w:val="21"/>
              </w:rPr>
              <w:t>, KTÓREJ WYKONANIE WYKONAWCA ZAMIERZA POWIER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zęść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zęść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(stosownie do każdej z Części A lub B zamówienia)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nazwy albo imiona i nazwiska oraz siedziby lub miejsca prowadzonej działalności gospodarczej albo miejsca zamieszkania podwykonawców lub wpisać „nie znany na etapie składania oferty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7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7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alibri" w:hAnsi="Calibri" w:eastAsia="Times New Roman" w:cs="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3-10-17T08:25:00Z</cp:lastPrinted>
  <dcterms:modified xsi:type="dcterms:W3CDTF">2023-10-19T10:12:00Z</dcterms:modified>
  <cp:revision>153</cp:revision>
  <dc:subject/>
  <dc:title/>
</cp:coreProperties>
</file>