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etlenia przestrzeni publicznej Miasta i Gminy Działoszyn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7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07.02.2021 r., co pozwoli na realizację dostaw od dnia 01.03.2021 r. do dnia 28.02.2022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URON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ＭＳ 明朝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ＭＳ 明朝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ＭＳ 明朝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ＭＳ 明朝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ＭＳ 明朝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ＭＳ 明朝" w:cs="Segoe UI"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ＭＳ 明朝" w:cs="Segoe UI"/>
                <w:sz w:val="20"/>
                <w:szCs w:val="20"/>
                <w:lang w:eastAsia="pl-PL"/>
              </w:rPr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/>
            </w:pPr>
            <w:r>
              <w:rPr>
                <w:rFonts w:eastAsia="MS Mincho;ＭＳ 明朝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ＭＳ 明朝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ＭＳ 明朝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ＭＳ 明朝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ＭＳ 明朝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cs-CZ" w:eastAsia="pl-PL"/>
              </w:rPr>
              <w:t>Elekteroniczny podpis upoważnionego przedstawiciel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Zadanie: „Zakup energii elektrycznej na potrzeby oświetlenia przestrzeni publicznej Gminy Działoszy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00Z</dcterms:created>
  <dc:creator>Stefan</dc:creator>
  <dc:description/>
  <dc:language>en-US</dc:language>
  <cp:lastModifiedBy>Nowak</cp:lastModifiedBy>
  <cp:lastPrinted>1900-01-01T01:00:00Z</cp:lastPrinted>
  <dcterms:modified xsi:type="dcterms:W3CDTF">2020-05-1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