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I.271.37.2023.ZP - 3</w:t>
        <w:tab/>
        <w:tab/>
        <w:tab/>
        <w:t xml:space="preserve">                    </w:t>
        <w:tab/>
        <w:tab/>
        <w:t>Węgliniec, 04.12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4.12.2023 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ul. Mickiewicza w Węglińcu - dz. nr 23</w:t>
      </w:r>
      <w:r>
        <w:rPr>
          <w:rFonts w:eastAsia="Arial Unicode MS;Arial"/>
          <w:b/>
          <w:bCs/>
          <w:lang w:bidi="pl-PL"/>
        </w:rPr>
        <w:t>7/8</w:t>
      </w:r>
      <w:r>
        <w:rPr>
          <w:rFonts w:eastAsia="Palatino Linotype"/>
          <w:b/>
          <w:bCs/>
        </w:rPr>
        <w:t>”</w:t>
      </w:r>
      <w:bookmarkEnd w:id="1"/>
      <w:r>
        <w:rPr>
          <w:rFonts w:eastAsia="Calibri"/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04.12.2023 r. do godz. 10.00 wpłynęły cztery oferty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Produkcyjno-Usługowo-Handl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BUD Justyna Dr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Produkcyjno-Usługowo-Handlowa RICARDO Ryszard Droszc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75A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900 Zgorz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900 Zgorzel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10,49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ZGORZELEC I SP. Z O.O. S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ychowice 1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198,41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-BUD MAJER 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ierczyn 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18 Siekier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Sp. z o.o. S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zowice 240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578,95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19T10:24:00Z</cp:lastPrinted>
  <dcterms:modified xsi:type="dcterms:W3CDTF">2023-12-04T09:23:00Z</dcterms:modified>
  <cp:revision>106</cp:revision>
  <dc:subject/>
  <dc:title/>
</cp:coreProperties>
</file>