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1.2023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usługę wyżywienia w trakcie szkoleń realizowanych przez Ośrodek Szkolenia Komendy w Łubiance w ilości 2602 osobodni zgodnie z parametrami określonymi w zaproszeniu do składania ofert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1 osobodnia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Agnieszka Kryspin</cp:lastModifiedBy>
  <cp:lastPrinted>2022-12-14T11:06:00Z</cp:lastPrinted>
  <dcterms:modified xsi:type="dcterms:W3CDTF">2023-01-04T08:02:00Z</dcterms:modified>
  <cp:revision>32</cp:revision>
  <dc:subject/>
  <dc:title/>
</cp:coreProperties>
</file>