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20.05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5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24124162"/>
      <w:bookmarkEnd w:id="1"/>
      <w:r>
        <w:rPr>
          <w:rFonts w:cs="Arial" w:ascii="Arial" w:hAnsi="Arial"/>
          <w:b/>
          <w:sz w:val="24"/>
          <w:szCs w:val="24"/>
        </w:rPr>
        <w:t>Uczestnicy postępowania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>Dotyczy: „Przebudowa dróg powiatowych Nr 3741E oraz Nr 3712E”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e Wykonawcy do w/w postępowania, dotyczącego wyjaśnienia treści Specyfikacji Warunków Zamówienia, działając w oparciu o art. 284 ust. 2 ustawy PZP – Zamawiający: Powiat Poddębicki udziela wyjaśnień do pytań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Pytania z 17.05.2024 r. do cz. 1 (droga Nr 3741E Uniejów ul. Wiśniow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rosimy o podanie kategorii ruchu dla przedmiotowego zadani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powiatowa Nr 3741E ma kategorię ruchu KR 2 (warstwa ścieralna ma być wykonana jak dla kategorii ruchu KR3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2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oz. 15 d.2 przedmiaru robót – prosimy o potwierdzenie, że w ramach przedmiotowej inwestycji nie wystąpią roboty związane z wykonaniem nowego ogrodzenia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2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 wystąpią roboty związane z wykonaniem nowego ogrodze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3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oz. 35 d. 9 przedmiaru robót – opis pozycji wskazuje obrzeże betonowe o wymiarach 20x6 cm, natomiast opis techniczny i SST D-08-03-01 wskazuje 8x30, prosimy o potwierdzenie, że należy wykonać obrzeża betonowe o wymiarach 8x30 cm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leży wycenić i  wykonać obrzeże betonowe o wymiarach 8x30 </w:t>
      </w:r>
      <w:r>
        <w:rPr>
          <w:rFonts w:cs="Arial" w:ascii="Arial" w:hAnsi="Arial"/>
          <w:sz w:val="20"/>
          <w:szCs w:val="20"/>
        </w:rPr>
        <w:t>na ławie betonowej C12/15 z opore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4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oz. 36 d. 10 przedmiaru robót – opis pozycji oraz SST wskazuje regulację wysokościową istniejących kratek ściekowych (wpustów), natomiast opis techniczny wykazuje całkowitą wymianę studzienek wpustowych wraz z rusztem, prosimy o wyjaśnienie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ramach zamówienia należy dokonać regulacji wysokościowej wpustów ulicznych oraz dokonać wymiany jednej studni </w:t>
      </w:r>
      <w:r>
        <w:rPr>
          <w:rFonts w:cs="Arial" w:ascii="Arial" w:hAnsi="Arial"/>
          <w:sz w:val="20"/>
          <w:szCs w:val="20"/>
        </w:rPr>
        <w:t>wpustowej wraz z rusztem. Studnie zastosować z kręgów żelbetowych fi500 z osadnikiem, wpust żeliwny klasy D400. Ponadto należy dokonać regulacji wysokościowej urządzeń technicznych zlokalizowanych w pasie drogowy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5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oz. 40-41 d.11 przedmiaru robót – opis pozycji wskazuje wykonanie cienkowarstwowego oznakowania poziomego, natomiast w specyfikacji warunków zamówienia Zamawiający ujął zapis o wykonaniu oznakowania poziomego grubowarstwowego z elementami odbijającymi, prosimy o wyjaśnienie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5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leży wykonać oznakowanie poziome grubowarstwowe struktural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pecyfikacja warunków zamówienia dział IV pkt 2.1 – prosimy o załączenie przedmiaru robót obejmującego pozycję dla wykonania aktywnych punktowych elementów odblaskowych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Odpowiedź na pytanie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załączony do postępowania należy traktować pomocniczo. W  wycenie oferty należy uwzględnić aktywne punktowe elementy odblaskow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7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pecyfikacja warunków zamówienia dział IV pkt 2.1 – prosimy o załączenie przedmiaru robót obejmującego pozycję dla nasadzeń zastępczych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 robót załączony do postępowania należy traktować pomocniczo. W  wycenie oferty należy uwzględnić pozycję nasadzeń zastępczych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/>
        <w:br/>
      </w: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8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ST D-04.05.01 Podbudowa i ulepszone podłoże z gruntu lub kruszywa stabilizowanego cementem podaje zastosowanie mieszanki związanej cementem C ¾ wg normy PN-EN 14227-1. Natomiast w Tablicy 4 w/w rozdziału SST podane są wymagania wytrzymałości dla stabilizacji wg normy PN-S 96012. </w:t>
        <w:br/>
        <w:t>Przekroje Normalne podają zastosowanie mieszanki związanej cementem C ¾ wg normy PN-EN 14227-1</w:t>
        <w:br/>
        <w:t>Opis Techniczny podaje zastosowanie mieszanki związanej cementem C ¾ w przypadku konstrukcji jezdni oraz zjazdów na posesję a w przypadku nawierzchni chodników i drogi pieszo-rowerowej mieszanki związanej cementem C 1,5/2 – są to mieszanki związane cementem wg normy PN-EN 14227-1</w:t>
        <w:br/>
        <w:t>Przedmiar i Kosztorys podają zastosowanie podbudowy z gruntu stabilizowanego cementem wykonywaną mieszarkami doczepnymi – co sugeruje wykonanie w/w warstwy na miejscu natomiast mieszanki związane cementem wg PN-EN 14227-1 oraz stabilizacje wg PN-S 96012 to produkty dowożone z betoniarni.</w:t>
        <w:br/>
        <w:t>Prosimy o ujednolicenie zapisów i dokładne określenie jaki rodzaj produktu należy zastosować dla przedmiotowego zada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8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leży zastosować mieszankę związaną cementem C ¾ wg normy PN-EN 14227-1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/>
        <w:t>SST D-08.03.01 Betonowe obrzeża i oporniki podaje nieaktualne wymagania dla w/w prefabrykatów. Prosimy o potwierdzenie że betonowe obrzeża i oporniki powinny spełniać wymagania aktualnej normy PN-EN 134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</w:t>
      </w:r>
      <w:r>
        <w:rPr>
          <w:rFonts w:cs="Arial" w:ascii="Arial" w:hAnsi="Arial"/>
          <w:sz w:val="20"/>
          <w:szCs w:val="20"/>
          <w:shd w:fill="FFFFFF" w:val="clear"/>
        </w:rPr>
        <w:t>betonowe obrzeża i oporniki powinny spełniać wymagania aktualnej normy PN-EN 134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powyższym na podstawie art. 286 ust. 2 </w:t>
      </w:r>
      <w:r>
        <w:rPr>
          <w:rFonts w:cs="Arial" w:ascii="Arial" w:hAnsi="Arial"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highlight w:val="yellow"/>
          <w:u w:val="single"/>
          <w:lang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21.06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26.06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23.05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28.05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23.05.2024 r. godz. 09: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28.05.2024 r. godz.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dpowiedzi na pytania są wiążące i stanowią integralną cześć SWZ. W związku z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w celu sprawnego i poprawnego przebiegu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Zmiana treści SWZ prowadzi do zmiany treści ogłos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5-23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5-28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jest: 2024-05-23 09:0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powinno być: 2024-05-28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3</w:t>
    </w:r>
    <w:r>
      <w:rPr>
        <w:sz w:val="18"/>
        <w:szCs w:val="18"/>
        <w:color w:val="808080"/>
      </w:rPr>
      <w:fldChar w:fldCharType="end"/>
    </w:r>
  </w:p>
  <w:p>
    <w:pPr>
      <w:pStyle w:val="Normal"/>
      <w:spacing w:before="0" w:after="20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Verdana" w:cs="Times New Roman"/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eastAsia="Verdana" w:cs="Times New Roman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5-20T14:34:00Z</cp:lastPrinted>
  <dcterms:modified xsi:type="dcterms:W3CDTF">2024-05-20T12:35:00Z</dcterms:modified>
  <cp:revision>15</cp:revision>
  <dc:subject/>
  <dc:title/>
</cp:coreProperties>
</file>