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Budowa nowej Stacji Uzdatniania Wody na terenie Gminy Mała Wieś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1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rzedmiot niniejszego zamówienia współfinansowany </w:t>
      </w:r>
      <w:r>
        <w:rPr>
          <w:b/>
          <w:color w:val="000000"/>
        </w:rPr>
        <w:t>jest ze środków Programu: Rządowy Fundusz Inwestycji Lokalnych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1240" cy="153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4T10:25:00Z</dcterms:modified>
  <cp:revision>138</cp:revision>
  <dc:subject/>
  <dc:title>Projekt umowy</dc:title>
</cp:coreProperties>
</file>