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7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Budowa południowo – zachodniej obwodnicy miasta Świebodzin – ODCINEK I, w ramach zadania pn. „Budowa południowo – zachodniej obwodnicy miasta Świebodzin”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10-10T08:02:00Z</dcterms:modified>
  <cp:revision>12</cp:revision>
  <dc:subject/>
  <dc:title/>
</cp:coreProperties>
</file>