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  <w:lang w:val="pl-PL"/>
        </w:rPr>
        <w:t>Załącznik nr 1b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971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  <w:lang w:val="pl-PL"/>
              </w:rPr>
            </w:pPr>
            <w:r>
              <w:rPr>
                <w:rFonts w:eastAsia="Arial Unicode MS" w:cs="Arial"/>
                <w:sz w:val="20"/>
                <w:lang w:val="pl-PL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8</w:t>
            </w:r>
          </w:p>
        </w:tc>
      </w:tr>
      <w:tr>
        <w:trPr>
          <w:trHeight w:val="306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2120" w:firstLine="70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OFERTA  NA DOSTAWY AWARYJ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azwa i siedziba Zamawiającego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:   Miejskie Przedsiębiorstwo Energetyki Cieplnej Sp. z o.o., ul. Spółdzielcza 12,  64-100 Lesz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zwa i siedziba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IP .......................................    REGON 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r telefonu  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odpowiedzi na prośbę Zamawiającego, w związku z faktem, że Zamawiający wg własnego uznania, po uzyskaniu wiarygodnej i uzasadnionej informacji od Wykonawcy o wystąpieniu obiektywnych trudności w pozyskaniu węgla o wymaganych umową parametrach, może dopuścić awaryjne dostawy opału o wartości opałowej niższej niż zawarta w ofercie, informujemy, że nasza aktualna oferta na miał węglowy o innych wartościach opałowych  przedstawia się następująco: 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>a. Dla opału klasy 22 MJ/kg : …............... zł/Mg loco kopal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łownie złotych 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b. Dla opału klasy 21 MJ/kg : …............... zł/M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łownie złotych 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 w/w cen zostanie doliczony podatek VAT wg obowiązujących przepisów prawa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Jednocześni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1. Akceptujemy bez zastrzeżeń warunek, że nasza oferta w zakresie dostaw awaryjnych: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d. nie wiąże Zamawiającego w zakresie konieczności realizacji dostaw awaryjnych wg naszej oferty dostaw awaryjnych,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e. nie zwalnia nas z zapłaty kar umownych z tytułu nienależytego wykonania umowy ze względu na dostawę opału nie odpowiadającego wymaganiom umowy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f. nie spowoduje podwyższenia ceny transportu określonej jak dla opału klasy 23 MJ/kg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2. Wymagania odnośnie waloryzacji cen oraz pozostałe warunki kontraktowe będą obowiązywały zgodnie z zapisami w umowie wg zasad jak dla opału klasy 23 MJ/kg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 xml:space="preserve">....................., dnia .................................  </w:t>
        <w:tab/>
        <w:t xml:space="preserve">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>(miejsce)</w:t>
        <w:tab/>
        <w:tab/>
        <w:tab/>
        <w:tab/>
        <w:tab/>
        <w:t xml:space="preserve">     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</w:t>
      </w:r>
      <w:r>
        <w:rPr>
          <w:rFonts w:cs="Verdana" w:ascii="Verdana" w:hAnsi="Verdana"/>
          <w:sz w:val="18"/>
          <w:szCs w:val="18"/>
          <w:lang w:val="pl-PL"/>
        </w:rPr>
        <w:t>do reprezentowania Wykonawcy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18-05-22T13:11:00Z</cp:lastPrinted>
  <dcterms:modified xsi:type="dcterms:W3CDTF">2018-05-22T11:11:00Z</dcterms:modified>
  <cp:revision>22</cp:revision>
  <dc:subject/>
  <dc:title/>
</cp:coreProperties>
</file>