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do Zapytania ofert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Nr 9/GSDT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O F E R T A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</w:rPr>
        <w:t>W odpowiedzi na zapytanie ofertowe nr ZO/9/GSDT/2023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</w:rPr>
        <w:t xml:space="preserve">Dot. zadania: </w:t>
      </w:r>
      <w:r>
        <w:rPr>
          <w:rFonts w:cs="Arial" w:ascii="Arial" w:hAnsi="Arial"/>
          <w:b/>
          <w:sz w:val="26"/>
          <w:szCs w:val="26"/>
        </w:rPr>
        <w:t>„Świadczenie usług w zakresie nadzoru i obsługi serwisowej przepompowni ścieków sanitarnych i wód opadowych  będących w użytkowaniu OSiR WYSPIARZ w Świnoujściu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  <w:t>oferuję wykonanie całości przedmiotu zamówienia za 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 układzie miesięcznym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cenę netto ……………….. zł (słownie złotych:   …………...…………………………….)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podatek VAT …………… zł (słownie złotych: …………..……………..………….……...)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ę brutto ……………… zł  (słownie złotych: …………….……………………………..)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w układzie rocznym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cenę netto ……………….. zł (słownie złotych:   …………...…………………………….)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podatek VAT …………… zł (słownie złotych: …………..……………..………….……...)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ę brutto ……………… zł  (słownie złotych: …………….……………………………..)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Oświadczam, że zapoznałem się z opisem przedmiotu zamówienia i nie wnoszę do niego zastrzeżeń  oraz wyrażam zgodę na warunki płatności określone w zapytaniu ofertowym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że na czas wykonywania zobowiązania wobec OSiR „Wyspiarz” jestem zarejestrowany jako czynny podatnik VAT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azwa Wykonawcy: ……………………………………………..…..…………………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, ………………………………………………………….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r telefonu/fax ………………………  e-mail wykonawcy: 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IP: ……………………………………… Regon: ……..……..……..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r rachunku bankowego: 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rmin realizacji zamówienia: zgodnie z umową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 xml:space="preserve">......................................., dn. ………………2023r.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 xml:space="preserve">(Miejscowość, data)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………………………</w:t>
      </w:r>
      <w:r>
        <w:rPr>
          <w:rFonts w:eastAsia="Times New Roman" w:cs="Arial" w:ascii="Arial" w:hAnsi="Arial"/>
          <w:sz w:val="20"/>
          <w:szCs w:val="20"/>
        </w:rPr>
        <w:t>...................</w:t>
      </w:r>
    </w:p>
    <w:p>
      <w:pPr>
        <w:pStyle w:val="Normal"/>
        <w:ind w:left="5954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odpis osób uprawnionych do składania</w:t>
      </w:r>
    </w:p>
    <w:p>
      <w:pPr>
        <w:pStyle w:val="Normal"/>
        <w:ind w:left="5954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eń woli w imieniu Wykonawcy</w:t>
      </w:r>
    </w:p>
    <w:p>
      <w:pPr>
        <w:pStyle w:val="Normal"/>
        <w:ind w:left="5954" w:hanging="0"/>
        <w:rPr/>
      </w:pPr>
      <w:r>
        <w:rPr>
          <w:rFonts w:eastAsia="Times New Roman" w:cs="Arial" w:ascii="Arial" w:hAnsi="Arial"/>
          <w:sz w:val="16"/>
          <w:szCs w:val="16"/>
        </w:rPr>
        <w:t>oraz pieczątka / pieczątki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serokopia  ubezpieczenie od odpowiedzialności cywilnej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8:00Z</dcterms:created>
  <dc:creator>Lucyna</dc:creator>
  <dc:description/>
  <cp:keywords/>
  <dc:language>en-US</dc:language>
  <cp:lastModifiedBy>Osir GSDT</cp:lastModifiedBy>
  <cp:lastPrinted>2017-08-29T10:47:00Z</cp:lastPrinted>
  <dcterms:modified xsi:type="dcterms:W3CDTF">2023-12-07T10:57:00Z</dcterms:modified>
  <cp:revision>6</cp:revision>
  <dc:subject/>
  <dc:title/>
</cp:coreProperties>
</file>