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odstawowym </w:t>
      </w:r>
      <w:r>
        <w:rPr>
          <w:rFonts w:cs="Arial" w:ascii="Arial" w:hAnsi="Arial"/>
          <w:sz w:val="20"/>
          <w:szCs w:val="20"/>
        </w:rPr>
        <w:t>na podstawie art. 275 pkt 1 ustawy z dnia 11 września 2019 r. - Prawo zamówień publicznych (Dz. U. z 2019 r., poz. 2019 z późn. zmian.)</w:t>
      </w:r>
      <w:r>
        <w:rPr>
          <w:rFonts w:cs="Arial" w:ascii="Arial" w:hAnsi="Arial"/>
          <w:b/>
          <w:bCs/>
          <w:sz w:val="20"/>
          <w:szCs w:val="20"/>
        </w:rPr>
        <w:t xml:space="preserve">            </w:t>
        <w:br/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Trebuchet MS" w:hAnsi="Trebuchet MS"/>
          <w:b/>
          <w:sz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Dostawa mebli do pomieszczeń Domu Studenta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4255147940"/>
      <w:bookmarkStart w:id="2" w:name="__Fieldmark__0_4255147940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mikroprzedsiębiorstwem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4255147940"/>
      <w:bookmarkStart w:id="5" w:name="__Fieldmark__1_425514794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4255147940"/>
      <w:bookmarkStart w:id="8" w:name="__Fieldmark__2_4255147940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3_4255147940"/>
      <w:bookmarkStart w:id="10" w:name="__Fieldmark__3_4255147940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 jakim) …………………………………….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4_4255147940"/>
      <w:bookmarkStart w:id="12" w:name="__Fieldmark__4_4255147940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3" w:name="__Fieldmark__2_870454645"/>
      <w:bookmarkEnd w:id="1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4255147940"/>
      <w:bookmarkStart w:id="15" w:name="__Fieldmark__5_425514794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6" w:name="__Fieldmark__3_870454645"/>
      <w:bookmarkEnd w:id="1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6_4255147940"/>
      <w:bookmarkStart w:id="18" w:name="__Fieldmark__6_4255147940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9" w:name="__Fieldmark__4_870454645"/>
      <w:bookmarkEnd w:id="19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_4255147940"/>
      <w:bookmarkStart w:id="21" w:name="__Fieldmark__7_425514794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2" w:name="__Fieldmark__5_870454645"/>
      <w:bookmarkEnd w:id="2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Wykonawca zobowiązany jest do wypełnienia i podpisania oświadczenia o poleganiu na zasobach innych podmiotów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8_4255147940"/>
      <w:bookmarkStart w:id="24" w:name="__Fieldmark__8_4255147940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5" w:name="__Fieldmark__6_870454645"/>
      <w:bookmarkEnd w:id="2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9_4255147940"/>
      <w:bookmarkStart w:id="27" w:name="__Fieldmark__9_4255147940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8" w:name="__Fieldmark__7_870454645"/>
      <w:bookmarkEnd w:id="2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 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udowodniam poniżej zamawiającemu, że spełniam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3-03-30T07:19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